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30.11.2017   №7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уполномоченных лиц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вязи с плановой сменой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 Предоставить право подписывать электронной подписью электронные документы при работе в системе ООС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63"/>
        <w:gridCol w:w="3119"/>
        <w:gridCol w:w="2976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8"/>
              </w:rPr>
              <w:t>Ф. И.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моч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пользователя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Личманюк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рабочего посёл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нционно-Ояшин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Мошков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Cs w:val="28"/>
        </w:rPr>
        <w:t>2. Возложить обязанности администратора безопасности автоматизированного рабочего места обмена электронными документами (далее - Администратор ИБ АРМ Участника) на Кононову Марию Викторовну, а в её отсутствие на Жаркову Марину Александровну, наделить их соответствующими правами и полномоч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Cs w:val="28"/>
        </w:rPr>
        <w:t>3. Указанным в п.п. 1</w:t>
        <w:noBreakHyphen/>
        <w:t>2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851"/>
        <w:jc w:val="both"/>
        <w:rPr/>
      </w:pPr>
      <w:r>
        <w:rPr>
          <w:szCs w:val="28"/>
        </w:rPr>
        <w:t>4. Назначенные в п.п. 1</w:t>
        <w:noBreakHyphen/>
        <w:t>2 настоящего приказа сотрудники несу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хранение в тайне ключей электронной подпис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блюдение правил эксплуатации АРМ обмена электронными документами и средств электронной подпис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5. Распоряжение Администрации рабочего посёлка Станционно-Ояшинский Мошковского района Новосибирской области </w:t>
      </w:r>
      <w:r>
        <w:rPr/>
        <w:t>от 24.12.2014   №63-р,</w:t>
      </w:r>
    </w:p>
    <w:p>
      <w:pPr>
        <w:pStyle w:val="Normal"/>
        <w:rPr>
          <w:szCs w:val="28"/>
        </w:rPr>
      </w:pPr>
      <w:r>
        <w:rPr/>
        <w:t>«</w:t>
      </w:r>
      <w:r>
        <w:rPr>
          <w:szCs w:val="28"/>
        </w:rPr>
        <w:t>О назначении уполномоченных лиц», считать утратившим силу.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                          Т.В. Личманюк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9:00Z</dcterms:created>
  <dc:creator>Жихарева</dc:creator>
  <dc:description/>
  <cp:keywords/>
  <dc:language>en-US</dc:language>
  <cp:lastModifiedBy>Zharkova</cp:lastModifiedBy>
  <cp:lastPrinted>2014-10-24T14:43:00Z</cp:lastPrinted>
  <dcterms:modified xsi:type="dcterms:W3CDTF">2017-12-05T07:34:00Z</dcterms:modified>
  <cp:revision>10</cp:revision>
  <dc:subject/>
  <dc:title>АДМИНИСТРАЦИЯ МУНИЦИПАЛЬНОГО ОБРАЗОВАНИЯ</dc:title>
</cp:coreProperties>
</file>