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1.08.2017   №40а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Предоставить право подписывать электронной подписью электронные документы при работе в системе СУФД следующим сотрудникам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3"/>
        <w:gridCol w:w="3119"/>
        <w:gridCol w:w="2976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моч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пользовател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Личманюк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рабочего посё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нционно-Ояши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Жихарева Гал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Жихареву Галину Васильевну, а в её отсутствие на Гапанюк Наталью Валентиновну, наделить их соответствующими правами и полномоч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3. 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851"/>
        <w:jc w:val="both"/>
        <w:rPr/>
      </w:pPr>
      <w:r>
        <w:rPr>
          <w:szCs w:val="28"/>
        </w:rPr>
        <w:t>4. 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хранение в тайне ключей электронной подпис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       Т.В. Личманюк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3:00Z</dcterms:created>
  <dc:creator>Жихарева</dc:creator>
  <dc:description/>
  <cp:keywords/>
  <dc:language>en-US</dc:language>
  <cp:lastModifiedBy>Zharkova</cp:lastModifiedBy>
  <cp:lastPrinted>2014-10-24T14:43:00Z</cp:lastPrinted>
  <dcterms:modified xsi:type="dcterms:W3CDTF">2017-12-05T07:29:00Z</dcterms:modified>
  <cp:revision>13</cp:revision>
  <dc:subject/>
  <dc:title>АДМИНИСТРАЦИЯ МУНИЦИПАЛЬНОГО ОБРАЗОВАНИЯ</dc:title>
</cp:coreProperties>
</file>