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РАБОЧЕГО ПОСЕЛ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 14.03.2013          № 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 и специалистов администрации рабочего поселка Станционно-Ояшинский, уполномоченных составлять протоколы об административных правонарушениях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Новосибирской области от 27.04.2010 № 485-ОЗ (в редакции закона от 07.07.2011 № 103-ОЗ)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й перечень должностных лиц и специалистов администрации рабочего поселка Станционно-Ояшинский, уполномоченных составлять протоколы об административных правонарушениях, предусмотренных статьями закона Новосибирской области от 07.07.2011 № 103-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трощенко А.А. – и.о. главы Администрации, Якутина Н.Н.- специалист ВУС, Власенко О.А. – специалист 2 разряда - статьи – 3.3, 3.4, 5.2, 5.3, 5.6, 7.1, 7.3, 8.7, 8.8, 8.10, 8.18, 8.21, 8.22, 10.3, 11.16, 12.1, п. 3-5 ст. 12.3, 12.4, 12.6; п. 2 ст. 4, 4.2, 4.4, 4.5, 8.2, 8.3, 8.15, 9.1-9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Уполномоченные должностные лица Контрольно-счетного органа Мошковского района по переданным полномочиям, статьи – 11.1-11.7, 11.9-11.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</w:t>
        <w:tab/>
        <w:tab/>
        <w:tab/>
        <w:tab/>
        <w:tab/>
        <w:tab/>
        <w:tab/>
        <w:t xml:space="preserve">Т.В. Лич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0:00Z</dcterms:created>
  <dc:creator>Кириенко Татьяна</dc:creator>
  <dc:description/>
  <cp:keywords/>
  <dc:language>en-US</dc:language>
  <cp:lastModifiedBy>Admin</cp:lastModifiedBy>
  <cp:lastPrinted>2012-04-24T12:40:00Z</cp:lastPrinted>
  <dcterms:modified xsi:type="dcterms:W3CDTF">2013-03-14T03:42:00Z</dcterms:modified>
  <cp:revision>3</cp:revision>
  <dc:subject/>
  <dc:title> АДМИНИСТРАЦИЯ МУНИЦИПАЛЬНОГО ОБРАЗОВАНИЯ</dc:title>
</cp:coreProperties>
</file>