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АБОЧЕГО ПОСЁЛ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18   №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 подготовке прогноза социально-экономического развит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абочего посёлка Станционно-Ояшинский Мошковского района Новосибирской</w:t>
      </w:r>
      <w:r>
        <w:rPr>
          <w:b/>
          <w:sz w:val="28"/>
        </w:rPr>
        <w:t xml:space="preserve"> области 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ями 169 и 173 Бюджетного кодекса Российской Федерации, статьей 18 Закона Новосибирской области от 07.10.2011 №112-ОЗ «О бюджетном процессе в Новосибирской области», постановлением Правительства Новосибирской области от 27.03.2018 №108-п «О подготовке прогноза социально-экономического развития Новосибирской области на 2019 год и плановый период 2020 и 2021 годов», постановлением администрации рабочего посёлка Станционно-Ояшинский Мошковского района Новосибирской области от 30.12.2015 №413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разработки и корректировки прогноза социально-экономического развития рабочего посёлка Станционно-Ояшинский Мошковского района Новосибирской области на среднесрочный период»</w:t>
      </w:r>
      <w:r>
        <w:rPr>
          <w:sz w:val="28"/>
        </w:rPr>
        <w:t xml:space="preserve"> в целях своевременной и качественной подготовки документов стратегического планирования рабочего посёлка Станционно-Ояшинский Мошковского района Новосибирской области, 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1.Утвердить прилагаемый план-график мероприятий по подготовке прогноза социально-экономического развития рабочего посёлка Станционно-Ояшинский Мошковского района Новосибирской области на 2019 год и плановый период 2020 и 2021 годов (далее план-график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2.Заместителю главы администрации рабочего посёлка Станционно-Ояшинский Мошковского района Новосибирской области Кононовой М.В. и специалистам администрации обеспечить в установленные сроки выполнения плана-график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3.Признать утратившим силу постановление администрации рабочего посёлка Станционно-Ояшинский Мошковского района Новосибирской области от 06.06.2017 №108а «О подготовке прогноза социально-экономического развит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>рабочего посёлка Станционно-Ояшинский Мошковского района Новосибирской</w:t>
      </w:r>
      <w:r>
        <w:rPr>
          <w:sz w:val="28"/>
        </w:rPr>
        <w:t xml:space="preserve"> области на 2018 год и плановый период 2019 и 2020 годов»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</w:rPr>
        <w:t>Контроль за исполнением постановления возложить на заместителя главы администрации рабочего посёлка Станционно-Ояшинский Мошковского района Новосибирской области Кононову М.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ошковского района Новосибирской области                                    Т.В. Личманюк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сёлка</w:t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нционно-Ояшинский </w:t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ого района</w:t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8   №102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лан-график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мероприятий по подготовке прогноза социально-экономического развития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его посёлка Станционно-Ояшинский Мошковского района Новосиби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на 2019 год и плановый период 2020 и 2021 годов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(далее – план-график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410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ь </w:t>
            </w:r>
          </w:p>
          <w:p>
            <w:pPr>
              <w:pStyle w:val="Normal"/>
              <w:jc w:val="center"/>
              <w:rPr/>
            </w:pPr>
            <w:r>
              <w:rPr/>
              <w:t>проекты разрабатываем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екты о внес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нений в действующ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ограммы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лагаемые к финансированию в 2019 году и плановом пери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и 2021 годов, для разработки прогноза социально-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ёл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нционно-Ояшинский Мош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ой област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9 год и плановый период </w:t>
            </w:r>
          </w:p>
          <w:p>
            <w:pPr>
              <w:pStyle w:val="Normal"/>
              <w:jc w:val="center"/>
              <w:rPr/>
            </w:pPr>
            <w:r>
              <w:rPr/>
              <w:t>2020 и 2021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бочего посё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 рабочего посё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ческого </w:t>
            </w:r>
          </w:p>
          <w:p>
            <w:pPr>
              <w:pStyle w:val="Normal"/>
              <w:jc w:val="center"/>
              <w:rPr/>
            </w:pPr>
            <w:r>
              <w:rPr/>
              <w:t>развития и тру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ш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ой области, УФ и Н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ать и представи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варительный прогно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-экономического </w:t>
            </w:r>
          </w:p>
          <w:p>
            <w:pPr>
              <w:pStyle w:val="Normal"/>
              <w:jc w:val="center"/>
              <w:rPr/>
            </w:pPr>
            <w:r>
              <w:rPr/>
              <w:t>развития рабочего посё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ой област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9 год и плановый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и 2021 годов на вариативной основе по курируемым сферам деятельности в составе </w:t>
            </w:r>
          </w:p>
          <w:p>
            <w:pPr>
              <w:pStyle w:val="Normal"/>
              <w:jc w:val="center"/>
              <w:rPr/>
            </w:pPr>
            <w:r>
              <w:rPr/>
              <w:t>основных показателей по фор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риложением №1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лану-график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ояснительной записки к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ы администрации рабочего посёлка Станционно-Ояшинск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шков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рабочего посё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рмировать предварительный прогноз социально-экономического развития рабочего посёлка Станционно-Ояшинский Мош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 на 2019 год и плановый период 2020 и 2021 годов и подать на рассмотрение и одоб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рабочего посёлка Станционно-Ояшинский 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бочего посё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ь уточненный реестр утвержденных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бочего посё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ой области, специалисты администрации рабочего посёлка Станционно-Ояшинский 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рации рабочего посё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риоритетов социально-экономического развития и основных параметров прогноза социально-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его посёлка Станционно-Ояшинский Мош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 на 2019 год и плановый период 2020 и 2021 годов в целях формирования проекта бюджета рабочего посёлка Станционно-Ояшинский  Мошковского района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 после рассмотрения и одобрения Главой рабочего посёлка Станционно-Ояшинский Мошковск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бочего посё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рации рабочего посё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ать и представи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уточненного прогно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-экономиче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я рабочего посёлка Станционно-Ояшин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ой област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9 год и плановый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и 2021 годов на вариативной основе по курируемым сферам деятельности в составе </w:t>
            </w:r>
          </w:p>
          <w:p>
            <w:pPr>
              <w:pStyle w:val="Normal"/>
              <w:jc w:val="center"/>
              <w:rPr/>
            </w:pPr>
            <w:r>
              <w:rPr/>
              <w:t>основных показателей по фор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риложением №1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лану-график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ояснительной записки к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меститель главы администрации рабочего посёлка Станционно-Ояшинск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шков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бочего посё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оект уточненного прогноза социально-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чего посёлка </w:t>
            </w:r>
          </w:p>
          <w:p>
            <w:pPr>
              <w:pStyle w:val="Normal"/>
              <w:jc w:val="center"/>
              <w:rPr/>
            </w:pPr>
            <w:r>
              <w:rPr/>
              <w:t>Станционно-Ояшинский Мош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 на 2019 год и плановый период 2020 и 2021 годов и направление проекта на общественное обсу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1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бочего посё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мещение  проекта уточненного прогноза на официальном сайте администрации рабочего посё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аботка проекта уточненного прогноза социально-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ёл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нционно-Ояшинский Мош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 на 2019 год и плановый период 2020 и 2021 годов с учетом экспертных заклю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бочего посё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Заместитель главы администрации рабочего посёлка Станционно-Ояшинский</w:t>
            </w:r>
          </w:p>
        </w:tc>
      </w:tr>
      <w:tr>
        <w:trPr>
          <w:trHeight w:val="19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проекта уточненного прогноза социально-экономического развития рабочего посёлка Станционно-Ояшинский Мош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 на 2019 год и плановый период 2020 и 2021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11.20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бочего посё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бочего посё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2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обрить прогноз социально-экономиче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я рабочего посёлка Станционно-Ояшинский Мошковского района на 2019 год и плановый период 2020 и 2021 годов по форме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риложением №3 к плану-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овременно с принятием решения о внес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его посёлка Станционно-Ояшинский   Мош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 в Совет депутатов рабочего посёлка Станционно-Ояшинский Мошковск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бочего посёлка Станционно-Ояшин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бочего посё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ить одобренный прогноз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-экономического </w:t>
            </w:r>
          </w:p>
          <w:p>
            <w:pPr>
              <w:pStyle w:val="Normal"/>
              <w:jc w:val="center"/>
              <w:rPr/>
            </w:pPr>
            <w:r>
              <w:rPr/>
              <w:t>развития рабочего посё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 на 2019 год и плановый период 2020 и 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ов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со дня одобрения</w:t>
            </w:r>
          </w:p>
          <w:p>
            <w:pPr>
              <w:pStyle w:val="Normal"/>
              <w:jc w:val="center"/>
              <w:rPr/>
            </w:pPr>
            <w:r>
              <w:rPr/>
              <w:t>Главой рабочего посё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бочего посёлка Станционно-Ояшин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ить прогноз социально-экономического развития рабочего посёлка Станционно-Ояшин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 на 2019 год и 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и 2021 годов и паспорта муниципальных программ рабочего посёлка Станционно-Ояшинский Мошковского района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бочего посё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визион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государственную регистрацию прогноза социально-экономического развития рабочего посё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 на 2019 год и 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и 2021 годов в федеральном государственном реестре документов стратегического пл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7 дней со дня одобрения</w:t>
            </w:r>
          </w:p>
          <w:p>
            <w:pPr>
              <w:pStyle w:val="Normal"/>
              <w:jc w:val="center"/>
              <w:rPr/>
            </w:pPr>
            <w:r>
              <w:rPr/>
              <w:t>Главой рабочего посё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бочего посёлка Станционно-Ояшин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государствен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ый реестр документов стратегического планирования в системе ГАС «Управление»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лану-графику</w:t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прогноза развития рабочего посёлка 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Новосибирской области на 2019 год и плановый период 2020 и 2021 г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ля целей бюджетн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49"/>
        <w:gridCol w:w="1964"/>
        <w:gridCol w:w="1057"/>
        <w:gridCol w:w="1114"/>
        <w:gridCol w:w="1119"/>
        <w:gridCol w:w="1102"/>
        <w:gridCol w:w="9"/>
        <w:gridCol w:w="1092"/>
        <w:gridCol w:w="1140"/>
        <w:gridCol w:w="1066"/>
        <w:gridCol w:w="109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показател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ценка 2018 года 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гноз, год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4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нд заработной платы работников предприятий и организац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нд заработной платы работников бюджетной сферы, финансируемых из бюджетов всех уровн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месячная номинальная начисленная заработная плата работн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лану-графику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социально-экономического развития рабочего посёлка Станционно-Ояшинский Мошковского  района Новосибирской област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991"/>
        <w:gridCol w:w="1134"/>
        <w:gridCol w:w="1276"/>
        <w:gridCol w:w="1275"/>
        <w:gridCol w:w="1277"/>
        <w:gridCol w:w="1276"/>
        <w:gridCol w:w="1276"/>
        <w:gridCol w:w="1276"/>
      </w:tblGrid>
      <w:tr>
        <w:trPr>
          <w:trHeight w:val="1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17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18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жидаемое)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2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остоянного населения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промышл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оизводства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лн. 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производства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 К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к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 сви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мо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м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н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объема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выполненных работ по виду деятельности "строительство"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физ.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. 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й п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. 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й п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езено грузов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оборота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оборота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объема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ых на малых предприятиях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несписочная численность работников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месячная заработная плата 1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аренды муниципального имущества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widowControl w:val="false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лану-графику</w:t>
      </w:r>
    </w:p>
    <w:p>
      <w:pPr>
        <w:pStyle w:val="Normal"/>
        <w:widowControl w:val="false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социально-экономического развития рабочего посёлка Станционно-Ояшинский</w:t>
      </w:r>
    </w:p>
    <w:p>
      <w:pPr>
        <w:pStyle w:val="Normal"/>
        <w:ind w:left="-142" w:right="-172"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шковского района Новосибирской области 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"/>
        <w:gridCol w:w="4075"/>
        <w:gridCol w:w="1757"/>
        <w:gridCol w:w="1377"/>
        <w:gridCol w:w="1101"/>
        <w:gridCol w:w="1241"/>
        <w:gridCol w:w="1104"/>
        <w:gridCol w:w="1104"/>
        <w:gridCol w:w="1101"/>
        <w:gridCol w:w="1270"/>
      </w:tblGrid>
      <w:tr>
        <w:trPr>
          <w:trHeight w:val="2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(ожидаемое значение)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, годы</w:t>
            </w:r>
          </w:p>
        </w:tc>
      </w:tr>
      <w:tr>
        <w:trPr>
          <w:trHeight w:val="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ъема работ, выполненных по виду деятельности «строительств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 за счет всех источников финанс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орота розничной торгов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ъема платных услуг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нвестиций в основной капит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  <w:p>
            <w:pPr>
              <w:pStyle w:val="Normal"/>
              <w:rPr/>
            </w:pPr>
            <w:r>
              <w:rPr/>
              <w:t>в расчете на душу на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0 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 экономике (среднегодов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0:00Z</dcterms:created>
  <dc:creator>xxxxx</dc:creator>
  <dc:description/>
  <cp:keywords/>
  <dc:language>en-US</dc:language>
  <cp:lastModifiedBy>Zharkova</cp:lastModifiedBy>
  <cp:lastPrinted>2017-07-26T12:30:00Z</cp:lastPrinted>
  <dcterms:modified xsi:type="dcterms:W3CDTF">2018-07-04T07:18:00Z</dcterms:modified>
  <cp:revision>14</cp:revision>
  <dc:subject/>
  <dc:title>ТЕРРИТОРИАЛЬНАЯ АДМИНИСТРАЦИЯ</dc:title>
</cp:coreProperties>
</file>