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4.04.2013      № 63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О пожарной безопасности на территории р.п.Станционно-Оя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стабилизации обстановки с пожарами и их последствиями на территории рабочего поселка Станционно-Ояшинский, во исполнении ФЗ-131 «Об общих принципах организации местного самоуправления», ФЗ-69 «О противопожарной безопасно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беспечить  беспрепятственный проезд пожарной техники  к месту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рганизовать порядок оповещения населения и подразделений 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рганизовать обучение населения мерам пожарной безопасности и провести пропаганду в области пожарной безопасности  в трудовых коллективах, на собраниях и сходах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  <w:tab/>
        <w:tab/>
        <w:tab/>
        <w:t xml:space="preserve">   Т.В. Личман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6:00Z</dcterms:created>
  <dc:creator>voshod</dc:creator>
  <dc:description/>
  <cp:keywords/>
  <dc:language>en-US</dc:language>
  <cp:lastModifiedBy>Admin</cp:lastModifiedBy>
  <cp:lastPrinted>2006-09-27T14:47:00Z</cp:lastPrinted>
  <dcterms:modified xsi:type="dcterms:W3CDTF">2013-04-04T11:04:00Z</dcterms:modified>
  <cp:revision>3</cp:revision>
  <dc:subject/>
  <dc:title>ГЛАВА ТЕРРИТОРИАЛЬНОЙ АДМИНИСТРАЦИИ</dc:title>
</cp:coreProperties>
</file>