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АДМИНИСТРАЦИЯ РАБОЧЕГО ПОСЕЛКА</w:t>
      </w:r>
    </w:p>
    <w:p>
      <w:pPr>
        <w:pStyle w:val="Heading"/>
        <w:rPr/>
      </w:pPr>
      <w:r>
        <w:rPr>
          <w:caps/>
          <w:sz w:val="18"/>
          <w:szCs w:val="18"/>
        </w:rPr>
        <w:t xml:space="preserve"> </w:t>
      </w:r>
      <w:r>
        <w:rPr>
          <w:caps/>
          <w:sz w:val="28"/>
        </w:rPr>
        <w:t>станционно-ояшинский</w:t>
      </w:r>
    </w:p>
    <w:p>
      <w:pPr>
        <w:pStyle w:val="Heading"/>
        <w:rPr>
          <w:caps/>
          <w:sz w:val="28"/>
        </w:rPr>
      </w:pPr>
      <w:r>
        <w:rPr>
          <w:sz w:val="28"/>
        </w:rPr>
        <w:t>МОШКОВ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28.12.2011      № 127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О пожарной безопасности на территории р.п.Станционно-Ояши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целях стабилизации обстановки с пожарами и их последствиями на территории рабочего поселка Станционно-Ояшинский, во исполнении ФЗ-131 «Об общих принципах организации местного самоуправления», ФЗ-69 «О противопожарной безопасности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Обеспечить  в зимнее время очистку от снега дорог и подъезды к источникам наружного противопожарного водоснаб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Привести в рабочее состояние имеющуюся пожарную и приспособленную для целей пожаротушения технику, работоспособность источников наружного противопожарного водоснабжения, их утепления в зимний период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Организовать порядок оповещения населения и подразделений  Федеральной противопожарной службы о пожарах, принятие мер по локализации пожара и спасению людей и имущества до прибытия подразделений Федеральной противопожарной службы о пожарах, принятие мер по локализации пожара и спасению людей и имущества до прибытия подразделений Федеральной противопожарной служ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Провести противопожарную пропаганду с населением, в трудовых коллективах, на собраниях и сходах гражда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бочего поселка Станционно-Ояшинский</w:t>
        <w:tab/>
        <w:tab/>
        <w:tab/>
        <w:t xml:space="preserve">    Т.В. Личманю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78" w:hanging="396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52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35:00Z</dcterms:created>
  <dc:creator>voshod</dc:creator>
  <dc:description/>
  <cp:keywords/>
  <dc:language>en-US</dc:language>
  <cp:lastModifiedBy>Admin</cp:lastModifiedBy>
  <cp:lastPrinted>2006-09-27T14:47:00Z</cp:lastPrinted>
  <dcterms:modified xsi:type="dcterms:W3CDTF">2012-02-15T01:58:00Z</dcterms:modified>
  <cp:revision>4</cp:revision>
  <dc:subject/>
  <dc:title>ГЛАВА ТЕРРИТОРИАЛЬНОЙ АДМИНИСТРАЦИИ</dc:title>
</cp:coreProperties>
</file>