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 xml:space="preserve">АДМИНИСТРАЦИЯ РАБОЧЕГО ПОСЕЛ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СТАНЦИОННО-ОЯШИ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МОШКОВСКОГО РАЙОНА 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 № 18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действии органам государственной власти Новосибирской области в информировании населения о мерах пожарной безопасности в границах рабочего поселка Станционно-Ояшинский Мошков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keepLines/>
        <w:suppressLineNumbers/>
        <w:suppressAutoHyphens w:val="true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руководствуясь Уставом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рабочего поселка Станционно-Ояшинский Мошковского района Новосибирской области,</w:t>
      </w:r>
    </w:p>
    <w:p>
      <w:pPr>
        <w:pStyle w:val="Normal"/>
        <w:keepLines/>
        <w:suppressLineNumbers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ОСТАНОВЛЯЮ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</w:t>
      </w: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содействии органам государственной власти Новосибирской области в информировании населения о мерах пожарной безопасности в границах </w:t>
      </w:r>
      <w:r>
        <w:rPr>
          <w:rFonts w:cs="Times New Roman" w:ascii="Times New Roman" w:hAnsi="Times New Roman"/>
          <w:sz w:val="28"/>
          <w:szCs w:val="24"/>
        </w:rPr>
        <w:t>рабочего поселка Станционно-Ояшинск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Данное постановление вступает в силу с момента его подписания и подлежит размещению в газете «Станционно-Ояшинский Вестник» и на официальном сайте рабочего посёлка Станционно-Ояшинский Мошковского района Новосибирской области www.рп-ояш.рф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рабочего посёлка Станционно-Ояшин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Мошковского района Новосибирской области                                  Т.В.Личманюк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его поселка Станционно-Ояшинский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шковского района 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12.2017 №189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действии органам государственной власти Новосибирской области в информировании населения о мерах пожарной безопасности в границах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рабочего поселка Станционно-Ояшинский Мошковского района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Новосибирской области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ложение о содействии органам государственной власти Новосибирской области в информировании населения о мерах пожарной безопасности в границах рабочего поселка Станционно-Ояшинский Мошковского района Новосибирской области (далее - Положение) разработано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26 Федеральног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 21.12.1994 № 69-ФЗ «О пожарной безопасности»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ложение определяет основные задачи и порядок информирования населения о мерах пожарной безопасности в границах рабочего поселка Станционно-Ояшинский Мошковского района Новосибирской области (далее - противопожарная пропаганда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задачи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сновными задачами информирования населения о мерах пожарной безопасности являются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воспитание у населения чувства ответственности за сохранение человеческих жизней, материальных и духовных ценностей, окружающей среды от огн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информирования населения о случаях пожаров и их последствиях, о мерах по предотвращению пожаров и правильных действиях в случае их возникновения, освоение гражданами порядка действий при пожаре, правил вызова пожарной охраны и правил применения первичных средств пожаротушения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вещение передового опыта и научно-технических достижений в области предупреждения и тушения пожар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 Порядок информирования населения о мерах пожарной безопасно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4. Информирование населения о мерах пожарной безопасности осущест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ами управления и силами звена территориальной подсистемы Новосибирской области единой государственной системы предупреждения и ликвидации чрезвычайных ситуаций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через официальный сайт администрац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его поселка Станционно-Ояшинский Мошков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нформационно-телекоммуникационной сети Интернет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через средства массовой информации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) с использованием специализированных технических средств оповещения и информировани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риказ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ЧС России № 428, МВД России № 432, ФСБ России № 321 от 31.05.2005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 Информирование населения </w:t>
      </w:r>
      <w:r>
        <w:rPr>
          <w:rFonts w:cs="Times New Roman" w:ascii="Times New Roman" w:hAnsi="Times New Roman"/>
          <w:sz w:val="28"/>
          <w:szCs w:val="28"/>
        </w:rPr>
        <w:t xml:space="preserve">о мерах пожарной безопасности может осуществлять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редством организации и проведения в установленном порядке собраний населения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hyperlink" Target="consultantplus://offline/ref=83357B0277C1557FBB95F064315F7FDCB6454869DF42A39EB76AAFEDR21AF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2:18:00Z</dcterms:created>
  <dc:creator>Lenovo User</dc:creator>
  <dc:description/>
  <cp:keywords/>
  <dc:language>en-US</dc:language>
  <cp:lastModifiedBy>zam</cp:lastModifiedBy>
  <cp:lastPrinted>2017-08-11T16:26:00Z</cp:lastPrinted>
  <dcterms:modified xsi:type="dcterms:W3CDTF">2017-12-08T04:49:00Z</dcterms:modified>
  <cp:revision>3</cp:revision>
  <dc:subject/>
  <dc:title/>
</cp:coreProperties>
</file>