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 xml:space="preserve">АДМИНИСТРАЦИЯ  РАБОЧЕГО ПОСЕЛКА  </w:t>
      </w:r>
    </w:p>
    <w:p>
      <w:pPr>
        <w:pStyle w:val="Heading1"/>
        <w:jc w:val="center"/>
        <w:rPr/>
      </w:pPr>
      <w:r>
        <w:rPr>
          <w:b/>
          <w:bCs/>
        </w:rPr>
        <w:t>СТАНЦИОННО-ОЯШИНСКИЙ МОШКОВСКОГО РАЙОНА 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10.2011  № 6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орядке утверждения новой редакции Устава Муниципального казенного учреждения культуры «Станционно-Ояшинское КДО», действующего на территории  рабочего поселка Станционно-Ояшинский </w:t>
      </w:r>
    </w:p>
    <w:p>
      <w:pPr>
        <w:pStyle w:val="Normal"/>
        <w:tabs>
          <w:tab w:val="clear" w:pos="708"/>
          <w:tab w:val="left" w:pos="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о ст.6 Федерального закона от 08.05.2010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Утвердить порядок утверждения новой редакции Устава муниципального казенного учреждения культуры «Станционно-Ояшинское КДО», действующего на территории рабочего поселка Станционно-Ояшинский 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становить переходный период до 01.07.2012 года.</w:t>
      </w:r>
    </w:p>
    <w:p>
      <w:pPr>
        <w:pStyle w:val="Normal"/>
        <w:jc w:val="both"/>
        <w:rPr/>
      </w:pPr>
      <w:r>
        <w:rPr>
          <w:sz w:val="28"/>
        </w:rPr>
        <w:tab/>
        <w:t>3.Постановление Администрации рабочего поселка Станционно-Ояшинский от 18.04.2011 №21а «О порядке утверждения новой редакции Устава Муниципального бюджетного учреждения культуры «Станционно-Ояшинское КДО», действующего на территории  рабочего поселка Станционно-Ояшинский»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Глава рабочего поселка Станционно-Ояшинский                             Т.В. Лич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2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бочего поселка</w:t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нционно-Ояшинский</w:t>
      </w:r>
    </w:p>
    <w:p>
      <w:pPr>
        <w:pStyle w:val="Normal"/>
        <w:tabs>
          <w:tab w:val="clear" w:pos="708"/>
          <w:tab w:val="left" w:pos="4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.10.2011г   № 69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утверждения Устава, новой редакции Устава (внесения изменений и дополнений в Устав) муниципального казенного учреждения культуры «Станционно-Ояшинского КДО», действующего на территории рабочего поселка Станционно-Ояшинский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Настоящий порядок принят 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Постановление главы рабочего поселка Станционно-Ояшинский о создании муниципального казенного учреждения культуры «Станционно-Ояшинское КДО», об изменении типа муниципального казенного учреждения культуры «Станционно-Ояшинского КДО»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Разработка новой редакции Устава муниципального казенного учреждения культуры «Станционно-Ояшинского КДО» (далее Учреждение) осуществляются руководителем Учреждения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Отдел культуры и молодежной политики администрации Мошковского района и Управление имущественных и земельных отношений администрации Мошковского района согласовывают новую редакцию Устава Учреждения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Глава администрации рабочего поселка Станционно-Ояшинский утверждает новую редакцию Устава  Учреждения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Для согласования и утверждения новой  редакции Устава Учреждения представляется: копия действующего Устава со всеми    изменениями и дополнениями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Руководитель Учреждения должен произвести все действия, необходимые для государственной регистрации новой редакции Устава  Учреждения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сле государственной регистрации новой редакции Устава  в установленном законом порядке Учреждение в срок не позднее пяти рабочих дней со дня государственной регистрации представляет в  администрацию рабочего поселка Станционно-Ояшинский, Отдел культуры и молодежной политики администрации Мошковского района и Управление имущественных  и земельных отношений администрации Мошковского района копии следующих документов: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вая редакция Устава с отметкой о государственной регистрации;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идетельство о государственной регистрации юридического лица;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идетельство о постановке юридического лица на учет в налоговый учет;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идетельство о государственной регистрации изменений, вносимых в учредительные документы юридического лица;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иска из ЕГРЮЛ.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14:00Z</dcterms:created>
  <dc:creator>Selo</dc:creator>
  <dc:description/>
  <cp:keywords/>
  <dc:language>en-US</dc:language>
  <cp:lastModifiedBy>Admin</cp:lastModifiedBy>
  <cp:lastPrinted>2011-08-31T10:08:00Z</cp:lastPrinted>
  <dcterms:modified xsi:type="dcterms:W3CDTF">2012-02-01T02:55:00Z</dcterms:modified>
  <cp:revision>6</cp:revision>
  <dc:subject/>
  <dc:title>ГЛАВА КАЙЛИНСКОГО СЕЛЬСОВЕТА</dc:title>
</cp:coreProperties>
</file>