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РАБОЧЕГО ПОСЕЛ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ЦИОННО-ОЯШИНСК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7.2018   №1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гнозе социально-экономического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его поселка Станционно-Ояшинский Мошк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 на 2019 год и плановый период 2020-2021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В соответствии с Бюджетным кодексом Российской Федерации, п.6 ст. 17 Закона РФ от 06.10.2003 № 131-ФЗ «Об общих принципах организации органов местного самоуправления в Российской Федерации», Уставом рабочего поселка Станционно-Ояшинский Мошковского района Новосибирской области, Положением «О бюджетном процессе в рабочем поселке Станционно-Ояшинский Мошковского района Новосибирской области и требованиями налоговой полити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рогноз социально-экономического развития рабочего поселка Станционно-Ояшинский Мошковского района Новосибирской области на 2019 год и плановый период 2020-2021 годов.</w:t>
      </w:r>
    </w:p>
    <w:p>
      <w:pPr>
        <w:pStyle w:val="Normal"/>
        <w:suppressAutoHyphens w:val="true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риодическом печатном издании «Станционно-Ояшинский Вестник» и на официальном сайте Администрации рабочего посёлка Станционно-Ояшин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рп-ояш.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бочего поселка Станционно-Ояшинск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ошковского района Новосибирской области                                        Т.В. Личманюк                         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96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96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96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96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96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96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96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96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96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96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96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96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96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9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9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tLeast" w:line="19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tLeast" w:line="196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О:</w:t>
            </w:r>
          </w:p>
          <w:p>
            <w:pPr>
              <w:pStyle w:val="Normal"/>
              <w:spacing w:lineRule="atLeast" w:line="196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ановлением</w:t>
            </w:r>
          </w:p>
          <w:p>
            <w:pPr>
              <w:pStyle w:val="Normal"/>
              <w:spacing w:lineRule="atLeast" w:line="196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и</w:t>
            </w:r>
          </w:p>
          <w:p>
            <w:pPr>
              <w:pStyle w:val="Normal"/>
              <w:spacing w:lineRule="atLeast" w:line="196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чего поселка</w:t>
            </w:r>
          </w:p>
          <w:p>
            <w:pPr>
              <w:pStyle w:val="Normal"/>
              <w:spacing w:lineRule="atLeast" w:line="196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танционно-Ояшинский </w:t>
            </w:r>
          </w:p>
          <w:p>
            <w:pPr>
              <w:pStyle w:val="Normal"/>
              <w:spacing w:lineRule="atLeast" w:line="196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шковского района</w:t>
            </w:r>
          </w:p>
          <w:p>
            <w:pPr>
              <w:pStyle w:val="Normal"/>
              <w:spacing w:lineRule="atLeast" w:line="196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восибирской области</w:t>
            </w:r>
          </w:p>
          <w:p>
            <w:pPr>
              <w:pStyle w:val="Normal"/>
              <w:spacing w:lineRule="atLeast" w:line="196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19.07.2018 №125</w:t>
            </w:r>
          </w:p>
        </w:tc>
      </w:tr>
    </w:tbl>
    <w:p>
      <w:pPr>
        <w:pStyle w:val="Normal"/>
        <w:spacing w:lineRule="atLeast" w:line="196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  <w:t>ПРОГНОЗ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  <w:t>СОЦИАЛЬНО-ЭКОНОМИЧЕСКОГО РАЗВИТИЯ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  <w:t>РАБОЧЕГО ПОСЕЛКА СТАНЦИОННО-ОЯШИ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  <w:t>МОШКОВСКОГО РАЙОНА НОВОСИБИРСКОЙ ОБЛАСТИ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  <w:t>2019 год и плановый период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  <w:t>2020-2021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Прогноз социально-экономического развития рабочего поселка Станционно-Ояшинский Мошковского района Новосибирской области составлен в соответствии с Бюджетным кодексом Российской Федерации, п.6 ст. 17 Закона РФ от 06.10.2003 № 131-ФЗ «Об общих принципах организации органов местного самоуправления в Российской Федерации», Уставом рабочего поселка Станционно-Ояшинский Мошковского района Новосибирской области, Положением о бюджетном процессе, и требованиями налоговой политики. </w:t>
        <w:br/>
        <w:t xml:space="preserve">             Работа Администрации рабочего поселка Станционно-Ояшинский Мошковского района Новосибирской области направлена на сосредоточение усилий в решении главных задач: совершенствования системы местного самоуправления рабочего поселка Станционно-Ояшинский Мошковского района Новосибирской области, обеспечение равного доступа населения к социальным услугам, повышения их качества; модернизация социальной, инженерной и дорожной инфраструктуры; обеспечение сбалансированности и устойчивости бюджетной системы рабочего поселка Станционно-Ояшинский Мошковского района Новосибирской области, обеспечение режима эффективного и экономного расходования средств, в том числе за счет оптимизации расходов на содержание органов власти, формирования здорового образа жизни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  <w:t xml:space="preserve">Анализ социально-экономического полож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  <w:t xml:space="preserve">рабочего поселка Станционно-Ояшинский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  <w:t>Мошков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1E1E1E"/>
          <w:sz w:val="28"/>
          <w:szCs w:val="28"/>
          <w:lang w:eastAsia="ru-RU"/>
        </w:rPr>
        <w:t xml:space="preserve">Общая площадь земель в границах муниципального образования составляет 3039 га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В состав поселения входят три населенных пункта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рабочий поселок Станционно-Ояшинский Мошковского района Новосибирской области, населенный пункт Остановочная Платформа Тасино, населенный пункт Радуга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Общая протяженность дорог в границах населенных пунктов общего пользования составляет 45 км. Налажено регулярное автобусное сообщение всех населённых пунктов с районным центром р.п. Мошково. </w:t>
      </w:r>
    </w:p>
    <w:p>
      <w:pPr>
        <w:pStyle w:val="Normal"/>
        <w:widowControl w:val="false"/>
        <w:spacing w:lineRule="exact" w:line="322" w:before="0" w:after="0"/>
        <w:ind w:firstLine="8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2017 год родилось 75 младенцев, что на 25% больше, в сравнении с 2016 годом, число умерших за 2017 год составило 81 человек, что на 23% меньше в сравнении с 2016 годом. Несмотря на снижение смертности, естественный прирост населения возрастает в связи с увеличением родившихся младенцев. Естественная убыль населения за 2017 год составила - 112 человек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Приказа  Министерства финансов Российской Федерации "Об утверждении указаний о порядке применения бюджетной классификации Российской Федерации"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ложения "О бюджетном процессе рабочего поселка Станционно-Ояшинский Мошковского района Новосибирской области», Устава рабочего поселка Станционно-Ояшинский Мошковского района Новосибирской области,  формируется доходная и расходная часть бюджета рабочего поселка Станционно-Ояшинский Мошковского района Новосибирской област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логовая политик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вляется не только составной частью, но и одним из наиболее эффективных инструментов осуществления социально-экономической политики, проводимой органами местного самоуправления. 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ходы бюджета рабочего поселка Станционно-Ояшинский Мошковского района Новосибирской области формируются в соответствии с бюджетным законодательством, законодательством о налогах и сборах и законодательством об иных обязательных платежах Российской Федерации и Новосибирской области. В бюджет поселения зачисляются налоговые доходы от следующих местных налогов, устанавливаемых представительным органом поселения в соответствии с законодательством Российской Федерации о налогах и сборах: 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 земельного налога – по нормативу 100 процентов; 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 налога на имущество физических лиц – по нормативу 100 процентов. 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ме того, в доходы поселения зачисляются налоговые доходы от следующих федеральных налогов и сборов, предусмотренных специальными налоговыми режимами: 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 налога на доходы физических лиц – по нормативу 10 процен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ноз поступления доходов в бюдж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б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его посел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танционно-Ояшинский Мошковского района Новосибирской области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2018 год и плановый период 2019-2020г.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674" w:type="dxa"/>
        <w:jc w:val="left"/>
        <w:tblInd w:w="-40" w:type="dxa"/>
        <w:tblLayout w:type="fixed"/>
        <w:tblCellMar>
          <w:top w:w="12" w:type="dxa"/>
          <w:left w:w="35" w:type="dxa"/>
          <w:bottom w:w="12" w:type="dxa"/>
          <w:right w:w="35" w:type="dxa"/>
        </w:tblCellMar>
      </w:tblPr>
      <w:tblGrid>
        <w:gridCol w:w="4571"/>
        <w:gridCol w:w="1734"/>
        <w:gridCol w:w="1746"/>
        <w:gridCol w:w="1623"/>
      </w:tblGrid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Наименование групп, 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ступлений на 2019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тыс.руб.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firstLine="1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гноз поступлений на 2020год</w:t>
            </w:r>
          </w:p>
          <w:p>
            <w:pPr>
              <w:pStyle w:val="Normal"/>
              <w:spacing w:lineRule="auto" w:line="240" w:before="0" w:after="0"/>
              <w:ind w:left="-15" w:firstLine="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тыс.руб.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гноз поступлений на 2021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тыс.руб.)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9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8292,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8904,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9023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ЛОГОВЫЕ ДОХОД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60,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64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18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97,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71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9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кцизы по подакцизным товарам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57,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13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ЛОГИ НА ИМУЩЕСТВ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005,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48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508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имущество физических лиц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6,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6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8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налог (исходя и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ктических поступлений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08,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83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1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НЕНАЛОГО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СТУПЛ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32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39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05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7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0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5,0</w:t>
            </w:r>
          </w:p>
        </w:tc>
      </w:tr>
      <w:tr>
        <w:trPr>
          <w:trHeight w:val="247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,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,0</w:t>
            </w:r>
          </w:p>
        </w:tc>
      </w:tr>
      <w:tr>
        <w:trPr>
          <w:trHeight w:val="247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оказания платных услу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,0</w:t>
            </w:r>
          </w:p>
        </w:tc>
      </w:tr>
      <w:tr>
        <w:trPr>
          <w:trHeight w:val="247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рафы, санкции, возмещение ущерб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,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ноз по доходам бюджета поселения на 2019 год и плановый период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 2020-2021 годы рассчитан с учетом прогноза социально-экономического развития рабочего поселка Станционно-Ояшинский Мошковского района Новосибирской области, основных направлений налоговой и бюджетной политики на 2019 г., налогового и бюджетного законодательства</w:t>
      </w:r>
      <w:r>
        <w:rPr>
          <w:rFonts w:eastAsia="Times New Roman" w:cs="Times New Roman" w:ascii="Times New Roman" w:hAnsi="Times New Roman"/>
          <w:i/>
          <w:color w:val="1E1E1E"/>
          <w:sz w:val="28"/>
          <w:szCs w:val="28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Наибольшая доля поступлений в общей сумме налоговых доходов поселения приходится на налог на доходы физических лиц и земельный налог. По мере повышения заработной платы на предприятиях, а также в бюджетной сфере наполняемость бюджета доходами в виде налога на доходы физических лиц будет расти. При расчете налога использованы индексы-дефляторы роста фонда заработной платы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  <w:t>Улучшение комфортности среды обит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Достижение высокого уровня надежности и устойчивости функционирования жилищно-коммунального комплекса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Развитие систем водоснабжения и водоотвед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Улучшение качества предоставляемых жилищно-коммунальных услуг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Улучшение качества дорог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Благоустройство, создание полигона, ликвидация свалок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Создание благоприятных условий для строительства жиль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  <w:t xml:space="preserve">Укрепление и сохранение здоровья населения,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  <w:t>формирование здорового образа жизн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Формированию общественного настроя на здоровый образ жизни, укреплению здоровья населения способствует проведение массовых мероприятий, пропагандирующих здоровый образ жизни, повышение качества услуг здравоохранения, расширение возможностей населения по занятиям спортом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Пропаганда здорового образа жизни населения, создание оптимальных условий для развития массовой физической культуры и спорт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Развитие сети спортивных сооружений и обеспечение потребности спортивных объектов и учреждений в оборудовании и инвентаре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Создание условий для повышения эффективности деятельности общественных объединений и иных организаций в области патриотического воспитания молодеж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  <w:t>ОБЪЕКТЫ СОЦИАЛЬНОЙ ИНФРАСТРУКТУРЫ</w:t>
      </w:r>
      <w:r>
        <w:rPr/>
        <w:t> </w:t>
        <w:br/>
      </w:r>
    </w:p>
    <w:tbl>
      <w:tblPr>
        <w:tblW w:w="10241" w:type="dxa"/>
        <w:jc w:val="left"/>
        <w:tblInd w:w="-35" w:type="dxa"/>
        <w:tblLayout w:type="fixed"/>
        <w:tblCellMar>
          <w:top w:w="12" w:type="dxa"/>
          <w:left w:w="35" w:type="dxa"/>
          <w:bottom w:w="12" w:type="dxa"/>
          <w:right w:w="35" w:type="dxa"/>
        </w:tblCellMar>
      </w:tblPr>
      <w:tblGrid>
        <w:gridCol w:w="5422"/>
        <w:gridCol w:w="1701"/>
        <w:gridCol w:w="3118"/>
      </w:tblGrid>
      <w:tr>
        <w:trPr/>
        <w:tc>
          <w:tcPr>
            <w:tcW w:w="5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E1E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E1E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E1E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E1E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E1E1E"/>
                <w:sz w:val="28"/>
                <w:szCs w:val="28"/>
                <w:lang w:eastAsia="ru-RU"/>
              </w:rPr>
              <w:t>По состоянию на 01.01.2019 г.</w:t>
            </w:r>
          </w:p>
        </w:tc>
      </w:tr>
      <w:tr>
        <w:trPr/>
        <w:tc>
          <w:tcPr>
            <w:tcW w:w="5422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ind w:right="212" w:hanging="0"/>
              <w:rPr>
                <w:rFonts w:ascii="Times New Roman" w:hAnsi="Times New Roman" w:eastAsia="Times New Roman" w:cs="Times New Roman"/>
                <w:b/>
                <w:b/>
                <w:bCs/>
                <w:color w:val="1E1E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E1E"/>
                <w:sz w:val="28"/>
                <w:szCs w:val="28"/>
                <w:lang w:eastAsia="ru-RU"/>
              </w:rPr>
              <w:t>Учреждения культуры и искусства,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ind w:right="212" w:hanging="0"/>
              <w:rPr>
                <w:rFonts w:ascii="Times New Roman" w:hAnsi="Times New Roman" w:eastAsia="Times New Roman" w:cs="Times New Roman"/>
                <w:color w:val="1E1E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E1E"/>
                <w:sz w:val="28"/>
                <w:szCs w:val="28"/>
                <w:lang w:eastAsia="ru-RU"/>
              </w:rPr>
              <w:t>в т.ч.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1E1E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E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5422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1E1E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8"/>
                <w:lang w:eastAsia="ru-RU"/>
              </w:rPr>
              <w:t>- Дома культур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1E1E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E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422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1E1E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8"/>
                <w:lang w:eastAsia="ru-RU"/>
              </w:rPr>
              <w:t>- Клубы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1E1E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8"/>
                <w:lang w:eastAsia="ru-RU"/>
              </w:rPr>
              <w:t xml:space="preserve">- Подростковый клуб     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1E1E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8"/>
                <w:lang w:eastAsia="ru-RU"/>
              </w:rPr>
              <w:t>шт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1E1E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E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E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422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1E1E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8"/>
                <w:lang w:eastAsia="ru-RU"/>
              </w:rPr>
              <w:t>- Библиотеки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8"/>
                <w:lang w:eastAsia="ru-RU"/>
              </w:rPr>
              <w:t xml:space="preserve">- Филиал Мошковской музыкальной школы (художественное и музыка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E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8"/>
                <w:lang w:eastAsia="ru-RU"/>
              </w:rPr>
              <w:t>отделение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1E1E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8"/>
                <w:lang w:eastAsia="ru-RU"/>
              </w:rPr>
              <w:t>шт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1E1E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1E1E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1E1E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8"/>
                <w:lang w:eastAsia="ru-RU"/>
              </w:rPr>
              <w:t xml:space="preserve">шт.                         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E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E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E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E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8"/>
                <w:lang w:eastAsia="ru-RU"/>
              </w:rPr>
              <w:t xml:space="preserve">1     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Для развития учреждений культуры потребуются большие денежные вложения для капитального и текущего ремонта зданий и сооружений, укрепления материально-технической базы, что приведет к повышению уровня обслуживания и предоставления услуг жителям поселения. Необходима разработка комплексной целевой программы с целью создания системы действий и мер, призванных к преумножению и развитию культуры, развитию сферы самодеятельного, профессионального творчества. Целью программы должно стать повышение эстетического, нравственно-патриотического воспитания населения. В целях создания условий для качественного отдыха населения, повышения культурного досуга в 2020-2021 г.г., провести мероприятия по ремонту Дома Культуры в рабочем посёлке Станционно-Ояшинский Мошковского района Новосибирской области. Приоритетное направление в библиотечной сфере - расширение возможностей библиотек в удовлетворении разнообразных потребностей жителей поселения в информации, знаниях, досуге, приобщении к культурным ценностям. Одной из главных задач становится модернизация библиотек, превращение их в современные культурно-досуговые центры. Для этого необходимо: стабильное обновление библиотечных фондов; пополнение информационно-библиотечных ресурсов современной печатной информацией; предоставление дополнительной консультационной информации с использованием сети Интернет, СПС «Консультант Плюс» и других современных технологий; проведение капитальных и косметических ремонто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В 2020-2021 гг. должны быть реализованы программы в области физической культуры и спорта, призванные обеспечить равные права и возможности жителей, независимо от их доходов и благосостояния, участвовать в массовом спортивном движении, развивать свои спортивные достижения; привлекать детей и молодежь в занятия физической культурой; формировать у населения устойчивые навыки здорового образа жизни. Занятость подростков в свободное время ведет к снижению криминогенной напряженности в поселении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  <w:t>Совершенствование системы местного самоуправ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Совершенствование системы взаимоотношений органов местного самоуправления с населением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Информирование населения о ходе реформы и проблемах развития местного самоуправ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Совершенствование системы «обратной связи» органов местного самоуправления и на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Планирование и организация системы информирования населения по реализации проблем, вопросов местного значения, критических замечаний и обращений граждан в органы местного самоуправления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Для достижения цели концепции социально-экономического развития рабочего поселка Станционно-Ояшинский Мошковского района Новосибирской области на 2012-2025 годы необходимо обеспечить сбалансированное развитие всех отраслей, создать современную рыночную инфраструктуру, отладить механизмы привлечения финансовых средств для реализации намеченных мероприятий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Реализация в полном объеме всех мероприятий позволит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 повысить качество предоставляемых услуг ЖКХ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 снизить численность населения с денежными доходами ниже прожиточного минимума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 повысить экологическую безопасность поселения, тем самым улучшить здоровье населения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 понизить показатели преступности, повысить безопасность жизни людей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 увеличить количество субъектов малого предпринимательства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 создать новые рабочие места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 увеличить собственные доходы бюджета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 улучшить жилищные условия сельчан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 способствовать развитию промышленности. В результате реализации всех намеченных мероприятий ожидается новый качественный уровень жизни населения рабочего поселка Станционно-Ояшинский Мошковского района Новосибирской области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1">
    <w:name w:val="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5:39:00Z</dcterms:created>
  <dc:creator>User</dc:creator>
  <dc:description/>
  <cp:keywords/>
  <dc:language>en-US</dc:language>
  <cp:lastModifiedBy>Zharkova</cp:lastModifiedBy>
  <cp:lastPrinted>2017-11-10T12:13:00Z</cp:lastPrinted>
  <dcterms:modified xsi:type="dcterms:W3CDTF">2018-07-19T04:56:00Z</dcterms:modified>
  <cp:revision>19</cp:revision>
  <dc:subject/>
  <dc:title>АДМИНИСТРАЦИЯ РАБОЧЕГО ПОСЕЛКА</dc:title>
</cp:coreProperties>
</file>