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9.06.2012         № 7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>В соответствии с Градостроительным кодексом Российской Федерации, Федеральным законом от 29.12.2004 №191-ФЗ «О введении в действие Градостроит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нормативным правовым актом «Положение о порядке организации и проведения публичных слушаний в муниципальном образовании рабочего поселка Станционно-Ояшинский», утвержденным решением Совета депутатов  от 03.03.2005 №33, рассмотрев заявление Шумских Владимира Викторовича,</w:t>
      </w:r>
    </w:p>
    <w:p>
      <w:pPr>
        <w:pStyle w:val="Normal"/>
        <w:rPr/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rPr/>
      </w:pPr>
      <w:r>
        <w:rPr/>
        <w:tab/>
        <w:t>1. Назначить на 06 июля 2012 года публичные слушания по вопросу изменения вида разрешенного использования земельного участка с кадастровым номером 54:18:110106:0029, площадью 1500 кв.м. с «ведение личного хозяйства» на «строительство магазина промышленных товаров», расположенного по адресу: Новосибирская область, Мошковский район, р.п.Станционно-Ояшинский, ул.Советская, д.48.</w:t>
      </w:r>
    </w:p>
    <w:p>
      <w:pPr>
        <w:pStyle w:val="Normal"/>
        <w:rPr/>
      </w:pPr>
      <w:r>
        <w:rPr/>
        <w:tab/>
        <w:t>2. Опубликовать настоящее постановление в газете «Мошковская Новь».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Т.В. Личманюк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7:00Z</dcterms:created>
  <dc:creator>Адм</dc:creator>
  <dc:description/>
  <cp:keywords/>
  <dc:language>en-US</dc:language>
  <cp:lastModifiedBy>Admin</cp:lastModifiedBy>
  <cp:lastPrinted>2008-04-29T09:03:00Z</cp:lastPrinted>
  <dcterms:modified xsi:type="dcterms:W3CDTF">2012-07-06T07:59:00Z</dcterms:modified>
  <cp:revision>3</cp:revision>
  <dc:subject/>
  <dc:title>ГЛАВА МОШКОВСКОГО РАЙОНА </dc:title>
</cp:coreProperties>
</file>