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6.08.2013   №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Всероссийского экологического субботника на территории 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объявленного Указом Президента Российской Федерации от 10.08.2012 №1157 Года охраны окружающей среды во всех регионах России и проведения 30 августа 2013 года акции «Всероссийский экологический субботник – «Зеленая Россия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Рекомендовать руководителям учреждений, предприятий, организаций всех форм собственности и населению рабочего поселка Станционно-Ояшинский принять активное участие в проведении 30 августа 2013 года Всероссийского экологического субботника – «Зеле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                            Т.В. Личманюк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8:00Z</dcterms:created>
  <dc:creator>Жихарева</dc:creator>
  <dc:description/>
  <cp:keywords/>
  <dc:language>en-US</dc:language>
  <cp:lastModifiedBy>User</cp:lastModifiedBy>
  <cp:lastPrinted>2008-06-25T08:53:00Z</cp:lastPrinted>
  <dcterms:modified xsi:type="dcterms:W3CDTF">2013-08-28T07:41:00Z</dcterms:modified>
  <cp:revision>3</cp:revision>
  <dc:subject/>
  <dc:title>АДМИНИСТРАЦИЯ МУНИЦИПАЛЬНОГО ОБРАЗОВАНИЯ</dc:title>
</cp:coreProperties>
</file>