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ГЛАВА РАБОЧЕГО ПОСЕЛКА 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 xml:space="preserve">МОШКОВСКОГО РАЙОНА 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11.2010  № 85а</w:t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960" w:leader="none"/>
        </w:tabs>
        <w:rPr/>
      </w:pPr>
      <w:r>
        <w:rPr>
          <w:sz w:val="28"/>
        </w:rPr>
        <w:tab/>
        <w:tab/>
        <w:t xml:space="preserve">О размещении информации о деятельности </w:t>
      </w:r>
    </w:p>
    <w:p>
      <w:pPr>
        <w:pStyle w:val="Normal"/>
        <w:jc w:val="center"/>
        <w:rPr/>
      </w:pPr>
      <w:r>
        <w:rPr>
          <w:sz w:val="28"/>
        </w:rPr>
        <w:t>Администрации рабочего посе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 с  Федеральным  законом 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1.Установить, что официальным источником информации о деятельности Главы рабочего поселка Станционно-Ояшинский и администрации рабочего поселка Станционно-Ояшинский в сети Интернет является сайт администрации Мошковского района </w:t>
      </w:r>
      <w:r>
        <w:rPr>
          <w:sz w:val="28"/>
          <w:lang w:val="en-US"/>
        </w:rPr>
        <w:t>htth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shk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 (далее-официальный сайт)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2. Утвердить прилагаемый Порядок размещения информации на официальном сайте администрации рабочего поселка Станционно-Ояшинский (приложение №1)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3.Утвердить прилагаемый перечень информации о деятельности Администрации рабочего поселка Станционно-Ояшинский (приложение №2)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   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</w:tblGrid>
      <w:tr>
        <w:trPr>
          <w:trHeight w:val="711" w:hRule="atLeast"/>
        </w:trPr>
        <w:tc>
          <w:tcPr>
            <w:tcW w:w="3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бочего посел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8.11.2010  № 8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размещения информации на официаль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йте администрации рабочего поселка Станционно-Ояшин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 Настоящий Порядок определяет подготовку и размещение на официальном сайте администрации рабочего поселка Станционно-Ояшинский (далее – официальный сайт) в сети Интернет правовых актов Главы рабочего поселка Станционно-Ояшинский, администрации рабочего поселка Станционно-Ояшинский, социально-значимой информации, обеспечивающей реализацию прав, обязанностей и законных интересов граждан и юридических лиц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2. Официальный сайт  администрации рабочего поселка Станционно-Ояшинский (далее – официальный сайт) является информационной системой общего пользования, размещенной в сети Интернет, в состав которой входят информационные ресурсы, содержащие сведения о деятельности Главы рабочего поселка Станционно-Ояшинский, администрации рабочего поселка Станционно-Ояшинский и другую информацию.</w:t>
      </w:r>
    </w:p>
    <w:p>
      <w:pPr>
        <w:pStyle w:val="Normal"/>
        <w:rPr/>
      </w:pPr>
      <w:r>
        <w:rPr>
          <w:sz w:val="28"/>
        </w:rPr>
        <w:tab/>
        <w:t xml:space="preserve">3. Структура и содержание официального сайта отражают социально-экономическую, политическую, культурную и другие  сферы жизни рабочего поселка Станционно-Ояшинский и являются составной частью социально значимой информации. Информация на официальном сайте размещается в соответствии со ст.8 </w:t>
      </w:r>
      <w:r>
        <w:rPr>
          <w:sz w:val="28"/>
          <w:szCs w:val="28"/>
        </w:rPr>
        <w:t xml:space="preserve">«Порядка обеспечения доступа к информации о деятельности органов и должностных лиц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Станционно-Ояшинский Мошковского района Новосибирской области</w:t>
      </w:r>
      <w:r>
        <w:rPr>
          <w:sz w:val="28"/>
        </w:rPr>
        <w:t>», утвержденного решением сороковой сессии Совета депутатов рабочего поселка Станционно-Ояшинский третьего созыва от  10.03.2010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4. Решение о размещении информации принимает работник, ответственный за представление информации. В предоставляемой информации не должно быть сведений, содержащих служебную или другую охраняемую законом тайн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Информация на официальном сайте размещается по следующим раздел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«Главная» - </w:t>
      </w:r>
      <w:r>
        <w:rPr>
          <w:sz w:val="28"/>
        </w:rPr>
        <w:t>размещаются новости, объявления общего характера, информации о прогнозируемых и возникших чрезвычайных ситуациях, информация о деятельности органов местного самоуправления, о работе комиссий и коллегиальных органов, сведения о рабочих поездках руководителей  и др.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оссовет» - размещается общая информация о поссовете, символика, история поссовета, Устав, в подразделе «Предприятия и учреждения»</w:t>
      </w:r>
      <w:r>
        <w:rPr>
          <w:sz w:val="28"/>
        </w:rPr>
        <w:t xml:space="preserve"> размещается информация о предприятиях и учреждениях всех форм собственности, находящихся на территории рабочего поселка Станционно-Ояшинский, их руководителях, контактные телефоны, адреса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» - размещается информация о главе рабочего поселка, о структуре администрации, о должностных лицах администрации,   контактные телефоны, план работы администрации, материалы о муниципальной службе, Интернет-приемная, организация приема граждан в администрации рабочего поселка, формы обращений  и др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Документы» - размещаются нормативные правовые акты (постановления Главы рабочего поселка, постановления администрации рабочего поселка), решения сессий Совета депутатов, документы антикоррупционной направленности рабочего поселка Станционно-Ояшинский, официальные доклады, отчеты и заявления руководителей, </w:t>
      </w:r>
      <w:r>
        <w:rPr>
          <w:sz w:val="28"/>
        </w:rPr>
        <w:t>информация о целевых программах рабочего поселка Станционно-Ояшинский, об участии рабочего поселка в целевых и иных программах</w:t>
      </w:r>
      <w:r>
        <w:rPr>
          <w:sz w:val="28"/>
          <w:szCs w:val="28"/>
        </w:rPr>
        <w:t>, результаты проверок и др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 депутатов» - размещается информация о  структуре Совета депута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«Экономика» - размещается информация </w:t>
      </w:r>
      <w:r>
        <w:rPr>
          <w:sz w:val="28"/>
        </w:rPr>
        <w:t xml:space="preserve">управления экономического развития и труда, планы и итоги социально-экономического развития рабочего поселка Станционно-Ояшинск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униципальный заказ» - информация о размещении муниципального заказа, реестры контрактов, заключенных по итогам размещения заказов, а также сведения, содержащиеся в реестре недобросовестных поставщик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«Торги» - информация о проведении торгов по продаже права на земельные участки, информация о продаже имущества муниципального образования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«Выборы» - размещается информация муниципальной избирательной комиссии, о подготовке и проведении муниципальных выборов и др.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азделы официального сайта могут изменяться и дополняться в связи с изменениями законодательства и требованиями к информационному наполнению сайт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6.Формы представления информации для размещения на официальном сайте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- текстовая информация, табличные данные  в формат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, </w:t>
      </w:r>
      <w:r>
        <w:rPr>
          <w:sz w:val="28"/>
          <w:lang w:val="en-US"/>
        </w:rPr>
        <w:t>Open</w:t>
      </w:r>
      <w:r>
        <w:rPr>
          <w:sz w:val="28"/>
        </w:rPr>
        <w:t xml:space="preserve"> </w:t>
      </w:r>
      <w:r>
        <w:rPr>
          <w:sz w:val="28"/>
          <w:lang w:val="en-US"/>
        </w:rPr>
        <w:t>Document</w:t>
      </w:r>
      <w:r>
        <w:rPr>
          <w:sz w:val="28"/>
        </w:rPr>
        <w:t xml:space="preserve"> </w:t>
      </w:r>
      <w:r>
        <w:rPr>
          <w:sz w:val="28"/>
          <w:lang w:val="en-US"/>
        </w:rPr>
        <w:t>Format</w:t>
      </w:r>
      <w:r>
        <w:rPr>
          <w:sz w:val="28"/>
        </w:rPr>
        <w:t xml:space="preserve">, </w:t>
      </w:r>
      <w:r>
        <w:rPr>
          <w:sz w:val="28"/>
          <w:lang w:val="en-US"/>
        </w:rPr>
        <w:t>Portable</w:t>
      </w:r>
      <w:r>
        <w:rPr>
          <w:sz w:val="28"/>
        </w:rPr>
        <w:t xml:space="preserve"> </w:t>
      </w:r>
      <w:r>
        <w:rPr>
          <w:sz w:val="28"/>
          <w:lang w:val="en-US"/>
        </w:rPr>
        <w:t>Document</w:t>
      </w:r>
      <w:r>
        <w:rPr>
          <w:sz w:val="28"/>
        </w:rPr>
        <w:t xml:space="preserve"> </w:t>
      </w:r>
      <w:r>
        <w:rPr>
          <w:sz w:val="28"/>
          <w:lang w:val="en-US"/>
        </w:rPr>
        <w:t>Format</w:t>
      </w:r>
      <w:r>
        <w:rPr>
          <w:sz w:val="28"/>
        </w:rPr>
        <w:t xml:space="preserve"> (</w:t>
      </w:r>
      <w:r>
        <w:rPr>
          <w:sz w:val="28"/>
          <w:lang w:val="en-US"/>
        </w:rPr>
        <w:t>PDF</w:t>
      </w:r>
      <w:r>
        <w:rPr>
          <w:sz w:val="28"/>
        </w:rPr>
        <w:t>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- фотографии, карты, схемы в формате </w:t>
      </w:r>
      <w:r>
        <w:rPr>
          <w:sz w:val="28"/>
          <w:lang w:val="en-US"/>
        </w:rPr>
        <w:t>JPEG</w:t>
      </w:r>
      <w:r>
        <w:rPr>
          <w:sz w:val="28"/>
        </w:rPr>
        <w:t xml:space="preserve">, </w:t>
      </w:r>
      <w:r>
        <w:rPr>
          <w:sz w:val="28"/>
          <w:lang w:val="en-US"/>
        </w:rPr>
        <w:t>GIF</w:t>
      </w:r>
      <w:r>
        <w:rPr>
          <w:sz w:val="28"/>
        </w:rPr>
        <w:t xml:space="preserve">, </w:t>
      </w:r>
      <w:r>
        <w:rPr>
          <w:sz w:val="28"/>
          <w:lang w:val="en-US"/>
        </w:rPr>
        <w:t>PNG</w:t>
      </w:r>
      <w:r>
        <w:rPr>
          <w:sz w:val="28"/>
        </w:rPr>
        <w:t xml:space="preserve">, </w:t>
      </w:r>
      <w:r>
        <w:rPr>
          <w:sz w:val="28"/>
          <w:lang w:val="en-US"/>
        </w:rPr>
        <w:t>TIFF</w:t>
      </w:r>
      <w:r>
        <w:rPr>
          <w:sz w:val="28"/>
        </w:rPr>
        <w:t xml:space="preserve">, </w:t>
      </w:r>
      <w:r>
        <w:rPr>
          <w:sz w:val="28"/>
          <w:lang w:val="en-US"/>
        </w:rPr>
        <w:t>SVG</w:t>
      </w:r>
      <w:r>
        <w:rPr>
          <w:sz w:val="28"/>
        </w:rPr>
        <w:t xml:space="preserve">, </w:t>
      </w:r>
      <w:r>
        <w:rPr>
          <w:sz w:val="28"/>
          <w:lang w:val="en-US"/>
        </w:rPr>
        <w:t>DIVU</w:t>
      </w:r>
      <w:r>
        <w:rPr>
          <w:sz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Каждый документ, приложения к нему, графические материалы и фотографии представляются отдельным файлом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7. Раздел официального сайта  «Муниципальный заказ» ведется в соответствии с постановлением Правительства РФ от 10.03.2007 № 147 «Об утверждении Положения о пользовании официальными сайтами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сайтам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8. Техническое размещение и хранение информации на официальном сайте обеспечивает ведущий специалист администрации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к постановлению Главы рабоч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ка Станционно-Ояш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от 18.11.2010 №85а  </w:t>
      </w:r>
    </w:p>
    <w:p>
      <w:pPr>
        <w:pStyle w:val="Normal"/>
        <w:pBdr>
          <w:bottom w:val="single" w:sz="12" w:space="1" w:color="000000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316"/>
      </w:tblGrid>
      <w:tr>
        <w:trPr>
          <w:trHeight w:val="721" w:hRule="atLeast"/>
        </w:trPr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14"/>
              <w:spacing w:before="150" w:after="15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cs="inherit;Times New Roman" w:ascii="inherit;Times New Roman" w:hAnsi="inherit;Times New Roman"/>
              </w:rPr>
              <w:br/>
              <w:t>п/п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Style14"/>
              <w:spacing w:before="150" w:after="150"/>
              <w:jc w:val="center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  <w:t>Наименование информации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Наименование органа местного самоуправления, почтовый адрес, адрес электронной почты (при наличии), номера телефонов справочных служб, органа местного самоуправления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средствах массовой информации, учрежденных органом местного самоуправления (при наличии)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нормотворческой деятельности органа мест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Тексты проектов муниципальных правовых актов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Административные регламенты, стандарты муниципальных услуг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орядок обжалования муниципальных правовых актов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0000"/>
                  <w:sz w:val="28"/>
                  <w:szCs w:val="28"/>
                  <w:u w:val="none"/>
                </w:rPr>
                <w:t>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делегаций органа местного самоуправления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0000"/>
                  <w:sz w:val="28"/>
                  <w:szCs w:val="28"/>
                  <w:u w:val="none"/>
                </w:rPr>
  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законодательством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б использовании органом местного самоуправления, подведомственными организациями выделяемых бюджетных средств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орядок поступления граждан на муниципальную службу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Сведения о вакантных должностях муниципальной службы, имеющихся в органе местного самоуправления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Квалификационные требования к кандидатам на замещение вакантных должностей муниципальной службы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Условия и результаты конкурсов на замещение вакантных должностей муниципальной службы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  </w:r>
            </w:hyperlink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93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 xml:space="preserve">Фамилию, имя и отчество руководителя подразделения или иного должностного лица, к полномочиям которых отнесены организация приема лиц, указанных в пункте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8</w:t>
              </w:r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000000"/>
                  <w:sz w:val="28"/>
                  <w:szCs w:val="28"/>
                  <w:u w:val="none"/>
                </w:rPr>
                <w:t>.1 , обеспечение рассмотрения их обращений, а также номер телефона, по которому можно получить информацию справочного характера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region.ru/index.php?option=com_content&amp;view=category&amp;layout=blog&amp;id=6&amp;Itemid=8" TargetMode="External"/><Relationship Id="rId3" Type="http://schemas.openxmlformats.org/officeDocument/2006/relationships/hyperlink" Target="http://www.timregion.ru/images/stories/doc/orgkadr/1_2.doc" TargetMode="External"/><Relationship Id="rId4" Type="http://schemas.openxmlformats.org/officeDocument/2006/relationships/hyperlink" Target="http://www.timregion.ru/index.php?option=com_content&amp;view=category&amp;layout=blog&amp;id=47&amp;Itemid=66" TargetMode="External"/><Relationship Id="rId5" Type="http://schemas.openxmlformats.org/officeDocument/2006/relationships/hyperlink" Target="http://www.timregion.ru/index.php?option=com_content&amp;view=category&amp;layout=blog&amp;id=8&amp;Itemid=55" TargetMode="External"/><Relationship Id="rId6" Type="http://schemas.openxmlformats.org/officeDocument/2006/relationships/hyperlink" Target="http://www.timregion.ru/index.php?option=com_content&amp;view=category&amp;layout=blog&amp;id=42&amp;Itemid=56" TargetMode="External"/><Relationship Id="rId7" Type="http://schemas.openxmlformats.org/officeDocument/2006/relationships/hyperlink" Target="http://www.timregion.ru/index.php?option=com_content&amp;view=category&amp;layout=blog&amp;id=44&amp;Itemid=63" TargetMode="External"/><Relationship Id="rId8" Type="http://schemas.openxmlformats.org/officeDocument/2006/relationships/hyperlink" Target="http://www.timregion.ru/index.php?option=com_content&amp;view=category&amp;layout=blog&amp;id=12&amp;Itemid=17" TargetMode="External"/><Relationship Id="rId9" Type="http://schemas.openxmlformats.org/officeDocument/2006/relationships/hyperlink" Target="http://www.timregion.ru/index.php?option=com_content&amp;view=category&amp;layout=blog&amp;id=11&amp;Itemid=16" TargetMode="External"/><Relationship Id="rId10" Type="http://schemas.openxmlformats.org/officeDocument/2006/relationships/hyperlink" Target="http://www.timregion.ru/index.php?option=com_content&amp;view=category&amp;layout=blog&amp;id=172&amp;Itemid=212" TargetMode="External"/><Relationship Id="rId11" Type="http://schemas.openxmlformats.org/officeDocument/2006/relationships/hyperlink" Target="http://www.timregion.ru/admin/index.html" TargetMode="External"/><Relationship Id="rId12" Type="http://schemas.openxmlformats.org/officeDocument/2006/relationships/hyperlink" Target="http://www.timregion.ru/index.php?option=com_content&amp;view=category&amp;layout=blog&amp;id=45&amp;Itemid=64" TargetMode="External"/><Relationship Id="rId13" Type="http://schemas.openxmlformats.org/officeDocument/2006/relationships/hyperlink" Target="http://www.timregion.ru/index.php?option=com_content&amp;view=category&amp;layout=blog&amp;id=22&amp;Itemid=29" TargetMode="External"/><Relationship Id="rId14" Type="http://schemas.openxmlformats.org/officeDocument/2006/relationships/hyperlink" Target="http://www.timregion.ru/index.php?option=com_content&amp;view=category&amp;layout=blog&amp;id=39&amp;Itemid=53" TargetMode="External"/><Relationship Id="rId15" Type="http://schemas.openxmlformats.org/officeDocument/2006/relationships/hyperlink" Target="http://www.timregion.ru/index.php?option=com_content&amp;view=category&amp;layout=blog&amp;id=22&amp;Itemid=29" TargetMode="External"/><Relationship Id="rId16" Type="http://schemas.openxmlformats.org/officeDocument/2006/relationships/hyperlink" Target="http://www.timregion.ru/index.php?option=com_content&amp;view=category&amp;layout=blog&amp;id=38&amp;Itemid=52" TargetMode="External"/><Relationship Id="rId17" Type="http://schemas.openxmlformats.org/officeDocument/2006/relationships/hyperlink" Target="http://www.timregion.ru/index.php?option=com_content&amp;view=category&amp;layout=blog&amp;id=38&amp;Itemid=52" TargetMode="External"/><Relationship Id="rId18" Type="http://schemas.openxmlformats.org/officeDocument/2006/relationships/hyperlink" Target="http://www.timregion.ru/index.php?option=com_content&amp;view=category&amp;layout=blog&amp;id=179&amp;Itemid=219" TargetMode="External"/><Relationship Id="rId19" Type="http://schemas.openxmlformats.org/officeDocument/2006/relationships/hyperlink" Target="http://www.timregion.ru/index.php?option=com_content&amp;view=category&amp;layout=blog&amp;id=40&amp;Itemid=62" TargetMode="External"/><Relationship Id="rId20" Type="http://schemas.openxmlformats.org/officeDocument/2006/relationships/hyperlink" Target="http://www.timregion.ru/images/stories/doc/orgkadr/kval_treb.doc" TargetMode="External"/><Relationship Id="rId21" Type="http://schemas.openxmlformats.org/officeDocument/2006/relationships/hyperlink" Target="http://www.timregion.ru/index.php?option=com_content&amp;view=category&amp;layout=blog&amp;id=40&amp;Itemid=62" TargetMode="External"/><Relationship Id="rId22" Type="http://schemas.openxmlformats.org/officeDocument/2006/relationships/hyperlink" Target="http://www.timregion.ru/index.php?option=com_content&amp;view=category&amp;layout=blog&amp;id=180&amp;Itemid=220" TargetMode="External"/><Relationship Id="rId23" Type="http://schemas.openxmlformats.org/officeDocument/2006/relationships/hyperlink" Target="http://www.timregion.ru/index.php?option=com_content&amp;view=category&amp;layout=blog&amp;id=43&amp;Itemid=59" TargetMode="External"/><Relationship Id="rId24" Type="http://schemas.openxmlformats.org/officeDocument/2006/relationships/hyperlink" Target="http://www.timregion.ru/index.php?option=com_content&amp;view=category&amp;layout=blog&amp;id=14&amp;Itemid=19" TargetMode="External"/><Relationship Id="rId25" Type="http://schemas.openxmlformats.org/officeDocument/2006/relationships/hyperlink" Target="http://www.timregion.ru/index.php?option=com_content&amp;view=category&amp;layout=blog&amp;id=14&amp;Itemid=19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9:00Z</dcterms:created>
  <dc:creator>xxxxx</dc:creator>
  <dc:description/>
  <cp:keywords/>
  <dc:language>en-US</dc:language>
  <cp:lastModifiedBy>Admin</cp:lastModifiedBy>
  <cp:lastPrinted>2012-01-20T05:13:00Z</cp:lastPrinted>
  <dcterms:modified xsi:type="dcterms:W3CDTF">2012-01-20T02:27:00Z</dcterms:modified>
  <cp:revision>5</cp:revision>
  <dc:subject/>
  <dc:title>ТЕРРИТОРИАЛЬНАЯ АДМИНИСТРАЦИЯ </dc:title>
</cp:coreProperties>
</file>