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4.09.2011   №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оздании жилищной комиссии  </w:t>
      </w:r>
    </w:p>
    <w:p>
      <w:pPr>
        <w:pStyle w:val="Normal"/>
        <w:jc w:val="center"/>
        <w:rPr/>
      </w:pPr>
      <w:r>
        <w:rPr/>
        <w:t>Администрации рабочего поселка Станционно-Ояшинский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/>
        <w:t xml:space="preserve">          </w:t>
      </w:r>
      <w:r>
        <w:rPr>
          <w:color w:val="000000"/>
          <w:sz w:val="28"/>
          <w:szCs w:val="28"/>
          <w:shd w:fill="FFFFFF" w:val="clear"/>
        </w:rPr>
        <w:t>В целях реализации пунктов 2, 3, 5 части 1 статьи 14 Жилищного кодекса Российской Федерации, Закона  Новосибирской области от 04.11.2005 года № 337-ОЗ « О порядке ведения органами местного самоуправления учета малоимущих граждан в качестве нуждающихся в жилых помещениях в Новосибирской области по договорам социального найма», Постановления Правительства РФ  от 17.12.2010 года № 105 «О Федеральной целевой программе « Жилище» на 2011-2015 годы»,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ab/>
        <w:t>1.Создать жилищную комиссию  администрации рабочего поселка Станционно-Ояшинский.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дить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2.1. положение о жилищной комиссии рабочего поселка Станционно-Ояшинский (приложение 1).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2.2. состав жилищной комиссии  рабочего поселка Станционно-Ояшинский (приложение 2)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4. Контроль за исполнением постановления оставляю за собой.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.В. Лич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139"/>
        <w:rPr>
          <w:rFonts w:ascii="Verdana" w:hAnsi="Verdana" w:cs="Tahoma"/>
          <w:color w:val="000000"/>
          <w:sz w:val="28"/>
          <w:szCs w:val="28"/>
          <w:shd w:fill="FFFFFF" w:val="clear"/>
        </w:rPr>
      </w:pPr>
      <w:r>
        <w:rPr>
          <w:rFonts w:cs="Tahom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27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ind w:left="27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ind w:left="27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27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27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27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27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27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279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ложение 1 </w:t>
      </w:r>
    </w:p>
    <w:p>
      <w:pPr>
        <w:pStyle w:val="Style14"/>
        <w:spacing w:before="0" w:after="0"/>
        <w:ind w:left="279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> П</w:t>
      </w:r>
      <w:r>
        <w:rPr>
          <w:color w:val="000000"/>
          <w:sz w:val="28"/>
          <w:szCs w:val="28"/>
          <w:shd w:fill="FFFFFF" w:val="clear"/>
        </w:rPr>
        <w:t xml:space="preserve">остановлению Главы </w:t>
      </w:r>
    </w:p>
    <w:p>
      <w:pPr>
        <w:pStyle w:val="Style14"/>
        <w:spacing w:before="0" w:after="0"/>
        <w:ind w:left="279" w:firstLine="13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бочего поселка </w:t>
      </w:r>
    </w:p>
    <w:p>
      <w:pPr>
        <w:pStyle w:val="Style14"/>
        <w:spacing w:before="0" w:after="0"/>
        <w:ind w:left="279" w:firstLine="13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ционно-Ояшинский</w:t>
      </w:r>
    </w:p>
    <w:p>
      <w:pPr>
        <w:pStyle w:val="Style14"/>
        <w:spacing w:before="0" w:after="0"/>
        <w:ind w:left="279" w:firstLine="139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от 14.09.2011 №56 </w:t>
      </w:r>
    </w:p>
    <w:p>
      <w:pPr>
        <w:pStyle w:val="Style14"/>
        <w:spacing w:before="0" w:after="0"/>
        <w:ind w:left="279"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ind w:left="279" w:firstLine="139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ОЛОЖЕНИЕ</w:t>
      </w:r>
    </w:p>
    <w:p>
      <w:pPr>
        <w:pStyle w:val="Style14"/>
        <w:spacing w:before="0" w:after="0"/>
        <w:ind w:left="279" w:firstLine="13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 жилищной комиссии рабочего поселка Станционно-Ояшинский</w:t>
      </w:r>
    </w:p>
    <w:p>
      <w:pPr>
        <w:pStyle w:val="Style14"/>
        <w:spacing w:before="0" w:after="0"/>
        <w:ind w:left="279" w:firstLine="13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279" w:firstLine="13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Style14"/>
        <w:spacing w:before="0" w:after="0"/>
        <w:ind w:left="279" w:firstLine="13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1. Настоящее Положение разработано в соответствии с Жилищным ко-дексом  Российской Федерации, Законом  Новосибирской области от 04.11.2005 года № 337-ОЗ « О порядке ведения органами местного самоуправления учета малоимущих граждан в качестве нуждающихся в жилых помещениях в Новосибирской области по договорам социального найма», Постановлением Правительства РФ  от 17.12.2010 года № 105 «О Федеральной целевой программе « Жилище» на 2011-2015 годы»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ab/>
        <w:t>1.2. Жилищная комиссия рабочего поселка Станционно-Ояшинский (далее «комиссия») создаётся постановлением Главы рабочего поселка Станционно-Ояшинский на срок его полномочий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1.3. Персональный состав комиссии утверждается и изменяется постановлением Главы рабочего поселка Станционно-Ояшинский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1.4. В состав комиссии могут входить представители государственных, му-ниципальных органов и общественных организаций.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1.5. Жилищную комиссию возглавляет председатель, который: 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организует работу комиссии; созывает и ведёт заседания комиссии;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- подписывает протоколы заседания комиссии; 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- даёт поручения членам комиссии в пределах её компетенции.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Председателем комиссии является Глава Администрации. В случае отсутствия председателя комиссии, его обязанности исполняет заместитель председателя комиссии. Секретарь комиссии ведёт и оформляет протокол заседания комиссии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ab/>
        <w:t>1.6. Комиссия является совещательным органом и в соответствии со своей компетенцией направляет рекомендации Администрации рабочего поселка Станционно-Ояшинский по вопросам постановки либо отказа в постановке на учёт, снятия  с учёта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ab/>
        <w:t>1.7. Комиссия в своей деятельности руководствуется Жилищным кодексом Российской Федерации, федеральными и областными законами, другими право-выми актами, регулирующими жилищные отношения.</w:t>
      </w:r>
    </w:p>
    <w:p>
      <w:pPr>
        <w:pStyle w:val="Style14"/>
        <w:spacing w:before="0" w:after="0"/>
        <w:ind w:left="279"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8. Комиссия не является юридическим лицом.</w:t>
      </w:r>
    </w:p>
    <w:p>
      <w:pPr>
        <w:pStyle w:val="Style14"/>
        <w:spacing w:before="0" w:after="0"/>
        <w:ind w:left="279"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279" w:firstLine="13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. Задачи комиссии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before="0" w:after="0"/>
        <w:ind w:left="279" w:firstLine="139"/>
        <w:rPr/>
      </w:pPr>
      <w:r>
        <w:rPr>
          <w:color w:val="000000"/>
          <w:sz w:val="28"/>
          <w:szCs w:val="28"/>
          <w:shd w:fill="FFFFFF" w:val="clear"/>
        </w:rPr>
        <w:tab/>
        <w:t>2.1. Комиссия осуществляет контроль за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ab/>
        <w:t>2.1.1. признанием граждан малоимущими в целях обеспечения жилыми по-мещениями по договорам социального найма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2.1.2. ведением учёта граждан в качестве нуждающихся в жилых помещениях;</w:t>
      </w:r>
    </w:p>
    <w:p>
      <w:pPr>
        <w:pStyle w:val="Style14"/>
        <w:spacing w:before="0" w:after="0"/>
        <w:ind w:left="279" w:firstLine="139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2.1.3. предоставлением жилых помещений по договорам социального найма;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2.1.4. признанием молодых семей нуждающимися в улучшении жилищных условий;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2.1.5. признанием граждан участниками подпрограмм «Выполнение госу-дарственных обязательств по обеспечению жильем категорий граждан, установ-ленных федеральным законодательством», «Обеспечение жильем молодых семей»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2.1.6. правомерностью постановки либо отказа в постановке граждан на учёт в качестве нуждающихся в жилых помещениях, снятия их с учёта;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2.1.7. учётом законных интересов граждан при предоставлении жилых по-мещений по договорам социального найма.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279" w:firstLine="13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Функции комиссии</w:t>
      </w:r>
    </w:p>
    <w:p>
      <w:pPr>
        <w:pStyle w:val="Style14"/>
        <w:spacing w:before="0" w:after="0"/>
        <w:ind w:left="279" w:firstLine="13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Комиссия в пределах своей компетенции рассматривает предложения отдела по учёту граждан на получение жилой площади, жилищных субсидий и сертификатов Администрации  рабочего поселка Станционно-Ояшинский по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3.1.2. принятию, в установленном порядке, на учёт граждан в качестве нуждающихся в жилых помещениях, предоставляемых по договорам социального найма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3.1.3. отказу в принятии граждан на учёт в качестве нуждающихся в жилых помещениях, предоставляемых по договорам социального найма;</w:t>
      </w:r>
    </w:p>
    <w:p>
      <w:pPr>
        <w:pStyle w:val="Style14"/>
        <w:spacing w:before="0" w:after="0"/>
        <w:ind w:left="279" w:firstLine="139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3.1.4. снятию с учёта граждан в качестве нуждающихся в жилых помещениях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3.1.5. предоставлению жилых помещений по договорам социального найма гражданам, состоящим на учёте в качестве нуждающихся в жилых помещениях;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3.1.6. предоставлению освободившихся жилых помещений, находящихся  в муниципальной собственности администрации рабочего поселка Станционно-Ояшинский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3.1.7. предоставлению гражданам другого благоустроенного жилого помещения по договору социального найма в связи с выселением граждан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3.1.8. принятию решения о признании либо об отказе в признании граждан, молодых семей участниками подпрограмм «Выполнение государственных обязательств по обеспечению жильем категорий граждан, установленных федеральным законодательством», «Обеспечение жильем молодых семей».</w:t>
      </w:r>
    </w:p>
    <w:p>
      <w:pPr>
        <w:pStyle w:val="Style14"/>
        <w:spacing w:before="0" w:after="0"/>
        <w:ind w:left="279" w:firstLine="139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2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иссия осуществляет проверку документов, предоставленных отделом по учёту граждан на получение жилой площади, жилищных субсидий и сертификатов для рассмотрения.</w:t>
      </w:r>
    </w:p>
    <w:p>
      <w:pPr>
        <w:pStyle w:val="Style14"/>
        <w:spacing w:before="0" w:after="0"/>
        <w:ind w:left="279"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279" w:firstLine="13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4. Права и обязанности комиссии</w:t>
      </w:r>
    </w:p>
    <w:p>
      <w:pPr>
        <w:pStyle w:val="Style14"/>
        <w:spacing w:before="0" w:after="0"/>
        <w:ind w:left="279" w:firstLine="139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before="0" w:after="0"/>
        <w:ind w:left="279" w:firstLine="139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иссия имеет право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4.1.1. запрашивать и получать в установленном порядке от органов местного самоуправления, органов исполнительной власти субъекта Российской Федерации и федеральных органов исполнительной власти, а также предприятий, учреждений и организаций независимо от формы собственности и организационно-правовой принадлежности информацию, необходимую для выполнения возложенных на неё задач и функций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4.1.2. направлять в соответствующие органы ходатайство о привлечении к дисциплинарной и иной ответственности лиц, виновных в нарушении жилищного законодательства;</w:t>
      </w:r>
    </w:p>
    <w:p>
      <w:pPr>
        <w:pStyle w:val="Style14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4.1.3. осуществлять иные права, предусмотренные действующим законодательств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ind w:left="279" w:firstLine="13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2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Члены комиссии обязаны:</w:t>
      </w:r>
    </w:p>
    <w:p>
      <w:pPr>
        <w:pStyle w:val="Style14"/>
        <w:spacing w:before="0" w:after="0"/>
        <w:ind w:left="279" w:firstLine="139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4.2.1. лично участвовать в заседаниях комиссии;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4.2.2. соблюдать конфиденциальность сведений, ставших известными в связи с исполнением обязанностей члена комиссии.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279" w:firstLine="13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 Регламент деятельности комиссии</w:t>
      </w:r>
    </w:p>
    <w:p>
      <w:pPr>
        <w:pStyle w:val="Style14"/>
        <w:spacing w:before="0" w:after="0"/>
        <w:ind w:left="279" w:firstLine="13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ab/>
        <w:t xml:space="preserve"> 5.1.Заседания комиссии правомочны, если на них присутствует более половины её состава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5.2. Решения комиссии носят рекомендательный характер и оформляются протоколами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5.3. Решение комиссии принимается открытым голосованием, простым большинством голосов (более 50%) от числа присутствующего состава комиссии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5.4. О дате, времени, месте проведения очередного заседания комиссии члены комиссии должны быть проинформированы не позднее, чем за 2 дня до планируемой даты проведения.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5.5.</w:t>
      </w:r>
      <w:r>
        <w:rPr/>
        <w:t xml:space="preserve"> Заседания Комиссии проводятся по мере необходимости решения вопросов, находящихся в компетенции Комиссии.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5.6. Протокол заседания комиссии подписывают председатель или лицо, исполняющее его обязанности, секретарь комиссии.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ab/>
        <w:t>5.7. Протокол заседания комиссии оформляется в 5-ти дневный срок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ab/>
        <w:t>5.8. Материалы и протоколы заседаний комиссии хранятся у секретаря комиссии.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5.9. Члены комиссии, не выполняющие свои функции, освобождаются от участия в работе комиссии постановлением Главы рабочего поселка Станционно-Ояшинский.</w:t>
      </w:r>
    </w:p>
    <w:p>
      <w:pPr>
        <w:pStyle w:val="Style14"/>
        <w:spacing w:before="116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116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ложение 2 </w:t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остановлению Главы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чего поселка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ционно-Ояшинский</w:t>
      </w:r>
    </w:p>
    <w:p>
      <w:pPr>
        <w:pStyle w:val="Style14"/>
        <w:spacing w:before="0" w:after="0"/>
        <w:ind w:left="279" w:firstLine="139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от 14.09.2011 №56 </w:t>
      </w:r>
    </w:p>
    <w:p>
      <w:pPr>
        <w:pStyle w:val="Style14"/>
        <w:spacing w:before="0" w:after="0"/>
        <w:ind w:left="279"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жилищной комиссии рабочего поселк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Станционно-Ояшинский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 комиссии: Личманюк Т.В.- Глава рабочего поселка Станционно-Ояшинский.</w:t>
      </w:r>
    </w:p>
    <w:p>
      <w:pPr>
        <w:pStyle w:val="Style14"/>
        <w:spacing w:before="116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меститель председателя комиссии: Жигалов А.В. – и.о. заместителя Главы Администрации. 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Секретарь комиссии: - Функ Н.Е.- специалист 2 разряда по имуществу и земельным отношениям;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Члены комиссии:</w:t>
        <w:tab/>
        <w:t xml:space="preserve"> Голубчикова Л.В.- ведущий специалист;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 xml:space="preserve"> Ивановская Н.И. – депутат рабочего поселка Станционно-Ояшинский, по согласованию.</w:t>
        <w:tab/>
        <w:tab/>
      </w:r>
    </w:p>
    <w:p>
      <w:pPr>
        <w:pStyle w:val="Style14"/>
        <w:spacing w:before="116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116" w:after="0"/>
        <w:ind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116" w:after="0"/>
        <w:ind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116" w:after="0"/>
        <w:ind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116" w:after="0"/>
        <w:ind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116" w:after="0"/>
        <w:ind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116" w:after="0"/>
        <w:ind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116" w:after="0"/>
        <w:ind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116" w:after="0"/>
        <w:ind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116" w:after="0"/>
        <w:ind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116" w:after="0"/>
        <w:ind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116" w:after="0"/>
        <w:ind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116" w:after="0"/>
        <w:ind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itted">
    <w:name w:val="submit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6:00Z</dcterms:created>
  <dc:creator>Жихарева</dc:creator>
  <dc:description/>
  <cp:keywords/>
  <dc:language>en-US</dc:language>
  <cp:lastModifiedBy>User</cp:lastModifiedBy>
  <cp:lastPrinted>2011-09-22T08:48:00Z</cp:lastPrinted>
  <dcterms:modified xsi:type="dcterms:W3CDTF">2014-07-01T05:00:00Z</dcterms:modified>
  <cp:revision>9</cp:revision>
  <dc:subject/>
  <dc:title>ГЛАВА АДМИНИСТРАЦИИ МУНИЦИПАЛЬНОГО ОБРАЗОВАНИЯ</dc:title>
</cp:coreProperties>
</file>