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07.09.2017  № 14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отовности к отопительному периоду 2017 – 2018 годов теплоснабжающи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Style w:val="StrongEmphasis"/>
        </w:rPr>
        <w:t xml:space="preserve">теплосетевых организаций и </w:t>
      </w:r>
      <w:r>
        <w:rPr>
          <w:b/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</w:t>
      </w:r>
      <w:r>
        <w:rPr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 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7 – 2018 го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17 – 2018 теплоснабжающих, теплосетевых  организаций годов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 (далее – комиссия)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2. 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6-2017 годов </w:t>
      </w:r>
      <w:r>
        <w:rPr>
          <w:rStyle w:val="StrongEmphasis"/>
          <w:b w:val="false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 рп-ояш.рф.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М.В.Кононова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>от 07.09.2017 № 147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у 2017-2018 годов </w:t>
      </w:r>
      <w:r>
        <w:rPr>
          <w:rStyle w:val="StrongEmphasis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7 – 2018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деятельности Комиссия подотчетна Главе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 12.03.2013 № 103 «Об утверждении правил оценки готовности к отопительному периоду», другими нормативными правовыми актами Российской Федерации и Новосибирской области, Уставом рабочего поселка Станционно-Ояшинский Мошковского района Новосибирской области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Задачи и функц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рабочего поселка Станционно-Ояшинский Мошковского района Новосибирской област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рабочего поселка Станционно-Ояшинский Мошковского района Новосибирской области к работе в отопитель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апрашивать в установленном порядке у администрации </w:t>
      </w:r>
      <w:r>
        <w:rPr/>
        <w:t>рабочего поселка Станционно-Ояшинский</w:t>
      </w:r>
      <w:r>
        <w:rPr>
          <w:szCs w:val="28"/>
        </w:rPr>
        <w:t>, организаций и предприятий рабочего поселка Станционно-Ояшинский Мошковского района Новосибирской области необходимые документы и иные сведения по вопросам свое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носить в администрацию рабочего поселка Станционно-Ояшинский Мошковского района Новосибирской области предложения по вопросам, требующим соответствующего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Членами Комиссии являются представители администрации рабочего поселка Станционно-Ояшинский Мошковского района Новосибирской области, теплоснабжающе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3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       </w:t>
                  </w:r>
                  <w:r>
                    <w:rPr>
                      <w:rFonts w:eastAsia="Calibri"/>
                      <w:szCs w:val="28"/>
                    </w:rPr>
                    <w:t xml:space="preserve">Приложение №2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</w:t>
                  </w:r>
                  <w:r>
                    <w:rPr>
                      <w:rFonts w:eastAsia="Calibri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рабочего поселка Станционно-Ояшинск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szCs w:val="28"/>
                    </w:rPr>
                    <w:t>Мошковского района Новосибирской области</w:t>
                  </w:r>
                  <w:r>
                    <w:rPr>
                      <w:rFonts w:eastAsia="Calibri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eastAsia="Calibri"/>
                      <w:szCs w:val="28"/>
                    </w:rPr>
                    <w:t>от 07.09.2017 № 14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7-2018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потребителей тепловой энергии </w:t>
      </w:r>
      <w:r>
        <w:rPr/>
        <w:t>рабочего поселка Станционно-Ояшинский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шковского рай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манюк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Станционно-Ояшинский Мошковского райна Новосибирской области, председатель комиссии</w:t>
            </w:r>
          </w:p>
          <w:p>
            <w:pPr>
              <w:pStyle w:val="Style18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ч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Станционно-Ояшинское ЖКХ», зам. председателя комиссии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Жар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ю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Станционно-Ояшинское ЖКХ»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Мария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бочего поселка Станционно-Ояшинский Мошковского райна Новосибирской област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рабочего поселка Станционно-Ояшинский Мошковского района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>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Calibri"/>
                <w:szCs w:val="28"/>
              </w:rPr>
              <w:t xml:space="preserve">от 07.09.2017 №147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иоду 2017-2018 годов теплоснабжающих, теплосетевы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требителей тепловой энергии </w:t>
      </w:r>
      <w:r>
        <w:rPr>
          <w:b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7-2018 годов  (далее - Программа) является оценка готовности к отопительному периоду путем проведения проверок готовности к отопительному периоду 2017-2018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 xml:space="preserve">по проведению проверки готовности к отопительному периоду 2017-2018  годов теплоснабжающих, теплосетевых организаций и потребителей тепловой энергии </w:t>
      </w:r>
      <w:r>
        <w:rPr/>
        <w:t>рабочего поселка Станционно-Ояшинский</w:t>
      </w:r>
      <w:r>
        <w:rPr>
          <w:szCs w:val="28"/>
        </w:rPr>
        <w:t xml:space="preserve"> Мошковского райна Новосибирской области</w:t>
      </w:r>
      <w:r>
        <w:rPr/>
        <w:t xml:space="preserve"> 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7 - 2018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>2017 - 2018 г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1"/>
        <w:gridCol w:w="1552"/>
        <w:gridCol w:w="2091"/>
        <w:gridCol w:w="25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7 по 14.09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7 по 14.09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кты здравоохран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7 по 14.09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7 по 14.09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культуры и библиотечн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 11.09.2017 по 14.09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 11.09.2017 по 14.09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7 - 2018 годов, согласно приложению № 1 к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7-2018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8. Результаты проверки теплоснабжающих и теплосетевых организаций оформляются актами проверки готовности к отопительному периоду 2017-2018 годов теплоснабжающих и теплосетевых организаций согласно  приложению № 2 к Программе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 2017-2018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17-2018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12. Паспорт готовности к отопительному периоду 2017-2018 годов (далее – Паспорт  готовности) составляется согласно приложению № 3 к 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3. Срок выдачи Паспортов готовности: не позднее 1 марта 2017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7-2018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7-2018 годов теплоснабжающих, теплосетевых организаций и потребителей тепловой энергии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7 - 2018 годов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1"/>
        <w:gridCol w:w="2005"/>
      </w:tblGrid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пп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ы, подлежащие проверке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ов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highlight w:val="white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в том числе: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.1.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УП «Станционно-Ояшинское ЖКХ»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РТРС подразделение филиала «Сибирский региональный центр» Радиоцентр 9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в том числе: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З НСО «Мошковская ЦРБ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танционно-Ояшинская городская больница)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БОУ Станционно-Ояшинская СОШ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СУСО НСО «Ояшинский детский дом интернат для умственно отсталых детей»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.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Жилищный фонд.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40 лет Победы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Рабоч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Пионерск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Комсомольск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Коммунистическ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 xml:space="preserve">Многоквартирный дом по ул.Трудовая 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Школь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Юж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32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7-2018 годов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х, теплосетевых организаций и потребителей тепловой энергии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ошковского района Новосибирской области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7-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р.п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2017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, образованная  постановлением администрации рабочего поселка Станционно-Ояшинский Мошковского района Новосибирс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7»  сентября  2017  №115а, в соответствии с программой проведения проверки готовности к отопительному периоду, утвержденной постановлением администрации рабочего поселка Станционно-Ояшинский Мошковского района Новосибирской области  от «07» сентября  2017  №115а,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"О теплоснабжении" провела проверку готовности к отопительному периоду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готовности  к  отопительному  периоду комиссия установила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17 - 2018 годов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                  2017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9"/>
        <w:gridCol w:w="286"/>
        <w:gridCol w:w="6660"/>
        <w:gridCol w:w="6377"/>
        <w:gridCol w:w="2296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  <w:r>
              <w:rPr>
                <w:rFonts w:eastAsia="Calibri"/>
                <w:szCs w:val="28"/>
              </w:rPr>
              <w:t>Приложение №3</w:t>
            </w:r>
          </w:p>
          <w:p>
            <w:pPr>
              <w:pStyle w:val="Normal"/>
              <w:ind w:right="-391" w:hanging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Calibri"/>
                <w:szCs w:val="28"/>
              </w:rPr>
              <w:t xml:space="preserve">отопительному периоду 2017-2018 годов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Calibri"/>
                <w:szCs w:val="28"/>
              </w:rPr>
              <w:t xml:space="preserve">теплоснабжающих, теплосетевых организаций и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rFonts w:eastAsia="Calibri"/>
                <w:szCs w:val="28"/>
              </w:rPr>
              <w:t>потребителей тепловой энергии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Мошковского района Новосибирской области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-817" w:right="-391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  </w:t>
            </w:r>
          </w:p>
          <w:p>
            <w:pPr>
              <w:pStyle w:val="Normal"/>
              <w:ind w:left="-817" w:right="-391" w:hanging="0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 Новосибирской област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1183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7 - 2018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4"/>
    </w:rPr>
  </w:style>
  <w:style w:type="character" w:styleId="Style14">
    <w:name w:val="Подзаголовок Знак"/>
    <w:basedOn w:val="Style11"/>
    <w:qFormat/>
    <w:rPr>
      <w:b/>
      <w:sz w:val="36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4:00Z</dcterms:created>
  <dc:creator>Admin</dc:creator>
  <dc:description/>
  <cp:keywords/>
  <dc:language>en-US</dc:language>
  <cp:lastModifiedBy>1</cp:lastModifiedBy>
  <cp:lastPrinted>2016-10-20T12:46:00Z</cp:lastPrinted>
  <dcterms:modified xsi:type="dcterms:W3CDTF">2017-09-08T04:46:00Z</dcterms:modified>
  <cp:revision>31</cp:revision>
  <dc:subject/>
  <dc:title>Администрация</dc:title>
</cp:coreProperties>
</file>