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  <w:t>АДМИНИСТРАЦИЯ РАБОЧЕГО ПОСЕЛКА</w:t>
      </w:r>
    </w:p>
    <w:p>
      <w:pPr>
        <w:pStyle w:val="Heading"/>
        <w:rPr/>
      </w:pPr>
      <w:r>
        <w:rPr>
          <w:caps/>
          <w:sz w:val="18"/>
          <w:szCs w:val="18"/>
        </w:rPr>
        <w:t xml:space="preserve"> </w:t>
      </w:r>
      <w:r>
        <w:rPr>
          <w:caps/>
          <w:sz w:val="28"/>
        </w:rPr>
        <w:t>станционно-ояшинский</w:t>
      </w:r>
    </w:p>
    <w:p>
      <w:pPr>
        <w:pStyle w:val="Heading"/>
        <w:rPr>
          <w:caps/>
          <w:sz w:val="28"/>
        </w:rPr>
      </w:pPr>
      <w:r>
        <w:rPr>
          <w:sz w:val="28"/>
        </w:rPr>
        <w:t>МОШКОВ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от 03.09.2018  № 14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</w:rPr>
      </w:pPr>
      <w:r>
        <w:rPr>
          <w:rStyle w:val="StrongEmphasis"/>
        </w:rPr>
        <w:t>О создании комиссии по проведению проверки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готовности к отопительному периоду 2018 – 2019 годов теплоснабжающих,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Style w:val="StrongEmphasis"/>
        </w:rPr>
        <w:t xml:space="preserve">теплосетевых организаций и </w:t>
      </w:r>
      <w:r>
        <w:rPr>
          <w:b/>
          <w:szCs w:val="28"/>
        </w:rPr>
        <w:t>потребителей тепловой энергии рабочего поселка Станционно-Ояшинский Мошк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</w:t>
      </w:r>
      <w:r>
        <w:rPr>
          <w:bCs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</w:rPr>
        <w:t xml:space="preserve">Федеральным законом от 27.07.2010 № 190-ФЗ «О теплоснабжении», приказом министерства энергетики </w:t>
      </w:r>
      <w:r>
        <w:rPr>
          <w:szCs w:val="28"/>
        </w:rPr>
        <w:t>Российской Федерации</w:t>
      </w:r>
      <w:r>
        <w:rPr>
          <w:rFonts w:eastAsia="Calibri"/>
          <w:szCs w:val="28"/>
        </w:rPr>
        <w:t xml:space="preserve"> от 12.03.2013 № 103 «Об утверждении Правил оценки готовности к отопительному периоду», </w:t>
      </w:r>
      <w:r>
        <w:rPr>
          <w:bCs/>
          <w:szCs w:val="28"/>
        </w:rPr>
        <w:t xml:space="preserve">Уставом </w:t>
      </w:r>
      <w:r>
        <w:rPr>
          <w:szCs w:val="28"/>
        </w:rPr>
        <w:t>рабочего поселка Станционно-Ояшинский Мошков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1. Создать </w:t>
      </w:r>
      <w:r>
        <w:rPr>
          <w:rStyle w:val="StrongEmphasis"/>
          <w:b w:val="false"/>
        </w:rPr>
        <w:t>комиссию по проведению проверки готовности к отопительному периоду 2018 – 2019 годов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теплоснабжающих, теплосетевых  организаций,</w:t>
      </w:r>
      <w:r>
        <w:rPr>
          <w:b/>
          <w:szCs w:val="28"/>
        </w:rPr>
        <w:t xml:space="preserve"> </w:t>
      </w:r>
      <w:r>
        <w:rPr>
          <w:szCs w:val="28"/>
        </w:rPr>
        <w:t>потребителей тепловой энергии рабочего поселка Станционно-Ояшинский Мошковского района Новосибир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. 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2.1. Положение о </w:t>
      </w:r>
      <w:r>
        <w:rPr>
          <w:rStyle w:val="StrongEmphasis"/>
          <w:b w:val="false"/>
        </w:rPr>
        <w:t xml:space="preserve">комиссии по проведению проверки готовности к отопительному периоду 2018 – 2019 годов теплоснабжающих, теплосетевых  организаций, </w:t>
      </w:r>
      <w:r>
        <w:rPr>
          <w:szCs w:val="28"/>
        </w:rPr>
        <w:t>потребителей тепловой энергии рабочего поселка Станционно-Ояшинский Мошковского района Новосибирской области (далее – комиссия) согласно приложению № 1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2.2. Состав </w:t>
      </w:r>
      <w:r>
        <w:rPr>
          <w:rStyle w:val="StrongEmphasis"/>
          <w:b w:val="false"/>
        </w:rPr>
        <w:t xml:space="preserve">комиссии </w:t>
      </w:r>
      <w:r>
        <w:rPr>
          <w:szCs w:val="28"/>
        </w:rPr>
        <w:t>согласно приложению № 2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2.3. </w:t>
      </w:r>
      <w:hyperlink r:id="rId2">
        <w:r>
          <w:rPr>
            <w:rStyle w:val="InternetLink"/>
            <w:rFonts w:eastAsia="Calibri"/>
            <w:szCs w:val="28"/>
          </w:rPr>
          <w:t>Программу</w:t>
        </w:r>
      </w:hyperlink>
      <w:r>
        <w:rPr>
          <w:rFonts w:eastAsia="Calibri"/>
          <w:szCs w:val="28"/>
        </w:rPr>
        <w:t xml:space="preserve"> проведения проверки готовности к отопительному периоду 2018-2019 годов </w:t>
      </w:r>
      <w:r>
        <w:rPr>
          <w:rStyle w:val="StrongEmphasis"/>
          <w:b w:val="false"/>
        </w:rPr>
        <w:t>теплоснабжающих, теплосетевых  организаций,</w:t>
      </w:r>
      <w:r>
        <w:rPr>
          <w:b/>
          <w:szCs w:val="28"/>
        </w:rPr>
        <w:t xml:space="preserve"> </w:t>
      </w:r>
      <w:r>
        <w:rPr>
          <w:szCs w:val="28"/>
        </w:rPr>
        <w:t>потребителей тепловой энергии рабочего поселка Станционно-Ояшинский Мошковского района Новосибирской области</w:t>
      </w:r>
      <w:r>
        <w:rPr>
          <w:rFonts w:eastAsia="Calibri"/>
          <w:szCs w:val="28"/>
        </w:rPr>
        <w:t xml:space="preserve"> согласно приложению № 3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 Опубликовать настоящее постановление в периодическом печатном издании «Станционно-Ояшинский Вестник» и на официальном сайте рабочего поселка Станционно-Ояшинский </w:t>
      </w:r>
      <w:r>
        <w:rPr>
          <w:color w:val="0000FF"/>
          <w:szCs w:val="28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рп-ояш.рф</w:t>
        </w:r>
      </w:hyperlink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бочего поселка Станционно-Ояшинский</w:t>
      </w:r>
    </w:p>
    <w:p>
      <w:pPr>
        <w:pStyle w:val="Normal"/>
        <w:jc w:val="both"/>
        <w:rPr/>
      </w:pPr>
      <w:r>
        <w:rPr/>
        <w:t>Мошковского района Новосибирской области                                      Т.В. Личманюк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</w:t>
            </w:r>
            <w:r>
              <w:rPr>
                <w:rFonts w:eastAsia="Calibri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</w:t>
            </w:r>
            <w:r>
              <w:rPr>
                <w:rFonts w:eastAsia="Calibri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абочего поселка Станционно-Ояшинский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Мошковского района Новосибирской области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</w:t>
            </w:r>
            <w:r>
              <w:rPr>
                <w:rFonts w:eastAsia="Calibri"/>
                <w:szCs w:val="28"/>
              </w:rPr>
              <w:t>от 03.09.2018 №149</w:t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миссии  по проведению проверки готовности к отопительном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иоду 2018-2019 годов </w:t>
      </w:r>
      <w:r>
        <w:rPr>
          <w:rStyle w:val="StrongEmphasis"/>
        </w:rPr>
        <w:t>теплоснабжающих, теплосетевых  организаций,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требителей тепловой энергии рабочего поселка Станционно-Ояшинский Мошков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ложение о комиссии по проведению проверки готовности к отопительному периоду 2018 – 2019 годов потребителей тепловой энергии устанавливает задачи, функции, полномочия комиссии, а также порядок ее работы (далее – Комисс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воей деятельности Комиссия подотчетна Главе рабочего поселка Станционно-Ояшинский Мошковского района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воей деятельности Комиссия руководствуется </w:t>
      </w:r>
      <w:r>
        <w:rPr>
          <w:spacing w:val="-5"/>
          <w:szCs w:val="28"/>
        </w:rPr>
        <w:t>Федеральным законом от  27.07.2010 № 190-ФЗ «О теплоснабжении»</w:t>
      </w:r>
      <w:r>
        <w:rPr>
          <w:szCs w:val="28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 от  12.03.2013 № 103 «Об утверждении правил оценки готовности к отопительному периоду», другими нормативными правовыми актами Российской Федерации и Новосибирской области, Уставом рабочего поселка Станционно-Ояшинский Мошковского района Новосибирской области, иными муниципаль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 Задачи и функции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>
          <w:szCs w:val="28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рабочего поселка Станционно-Ояшинский Мошковского района Новосибирской области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- осуществляет контроль за реализацией планов подготовки объектов жилищного фонда, социальной сферы и инженерной инфраструктуры рабочего поселка Станционно-Ояшинский Мошковского района Новосибирской области к работе в отопительный период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- исполняет иные функции в соответствии с возложенными на нее задачам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3.1. Для осуществления возложенных задач и функций Комиссия имеет право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запрашивать в установленном порядке у администрации </w:t>
      </w:r>
      <w:r>
        <w:rPr/>
        <w:t>рабочего поселка Станционно-Ояшинский</w:t>
      </w:r>
      <w:r>
        <w:rPr>
          <w:szCs w:val="28"/>
        </w:rPr>
        <w:t>, организаций и предприятий рабочего поселка Станционно-Ояшинский Мошковского района Новосибирской области необходимые документы и иные сведения по вопросам своей деятельност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851"/>
        <w:jc w:val="both"/>
        <w:rPr/>
      </w:pPr>
      <w:r>
        <w:rPr>
          <w:szCs w:val="28"/>
        </w:rPr>
        <w:t>- вносить в администрацию рабочего поселка Станционно-Ояшинский Мошковского района Новосибирской области предложения по вопросам, требующим соответствующего реш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2. 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4.1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Членами Комиссии являются представители администрации рабочего поселка Станционно-Ояшинский Мошковского района Новосибирской области, теплоснабжающей организ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4.2. К основным функциям председателя Комиссии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бщего руководства Комисси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- осуществление общего контроля за реализацией решений, принятых на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4.4. Секретарь комиссии является членом комиссии и осуществляет следующие функции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ием и регистрацию поступивших на рассмотрение комиссии заявлений с приложенными к ним документами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едение протокола заседания комиссии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информирование членов комиссии о времени, месте, дате и повестке дня очередного засед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подготовку и выдачу заинтересованным лицам выписок из протоколов очередного засед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подготовку и выдачу заинтересованным лицам выписок из протоколов заседаний комиссии, решений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иные организационные функции, необходимые для обеспечения деятельности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лучае отсутствия секретаря комиссии председательствующий определяет одного из членов комиссии для ведения протокола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седание Комиссии считается правомочным, если в нем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szCs w:val="28"/>
        </w:rPr>
      </w:pPr>
      <w:r>
        <w:rPr>
          <w:szCs w:val="28"/>
        </w:rPr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>
          <w:szCs w:val="28"/>
        </w:rPr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, заместителями председателя Комиссии и членами Комисс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1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3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5811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</w:rPr>
                    <w:t xml:space="preserve">                                               </w:t>
                  </w:r>
                  <w:r>
                    <w:rPr>
                      <w:rFonts w:eastAsia="Calibri"/>
                      <w:szCs w:val="28"/>
                    </w:rPr>
                    <w:t xml:space="preserve">Приложение №2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                  </w:t>
                  </w:r>
                  <w:r>
                    <w:rPr>
                      <w:rFonts w:eastAsia="Calibri"/>
                      <w:szCs w:val="2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</w:t>
                  </w:r>
                  <w:r>
                    <w:rPr>
                      <w:szCs w:val="28"/>
                    </w:rPr>
                    <w:t>рабочего поселка Станционно-Ояшинский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szCs w:val="28"/>
                    </w:rPr>
                    <w:t>Мошковского района Новосибирской области</w:t>
                  </w:r>
                  <w:r>
                    <w:rPr>
                      <w:rFonts w:eastAsia="Calibri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                                       </w:t>
                  </w:r>
                  <w:r>
                    <w:rPr>
                      <w:rFonts w:eastAsia="Calibri"/>
                      <w:szCs w:val="28"/>
                    </w:rPr>
                    <w:t>от 03.09.2018 № 14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Cs w:val="28"/>
        </w:rPr>
        <w:t>комиссии по проведению проверки готовности к отопите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иоду 2018-2019 годов теплоснабжающих, теплосетевых организац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потребителей тепловой энергии </w:t>
      </w:r>
      <w:r>
        <w:rPr/>
        <w:t>рабочего поселка Станционно-Ояшинский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шковского район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5940"/>
      </w:tblGrid>
      <w:tr>
        <w:trPr/>
        <w:tc>
          <w:tcPr>
            <w:tcW w:w="3510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манюк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бочего поселка Станционно-Ояшинский Мошковского района Новосибирской области, председатель комиссии</w:t>
            </w:r>
          </w:p>
          <w:p>
            <w:pPr>
              <w:pStyle w:val="Style18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ычк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генье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Станционно-Ояшинское ЖКХ», зам. председателя комиссии, по согласовани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Жарк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секретарь комиссии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манюк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о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УП «Станционно-Ояшинское ЖКХ», по согласовани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а Мария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бочего поселка Станционно-Ояшинский Мошковского района Новосибирской области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рабочего поселка Станционно-Ояшинский Мошковского района 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szCs w:val="28"/>
              </w:rPr>
              <w:t>Новосибирской области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Cs w:val="28"/>
              </w:rPr>
              <w:t xml:space="preserve">                </w:t>
            </w:r>
            <w:r>
              <w:rPr>
                <w:rFonts w:eastAsia="Calibri"/>
                <w:szCs w:val="28"/>
              </w:rPr>
              <w:t xml:space="preserve">от 03.09.2018 №149  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иоду 2018-2019 годов теплоснабжающих, теплосетевых организ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отребителей тепловой энергии </w:t>
      </w:r>
      <w:r>
        <w:rPr>
          <w:b/>
        </w:rPr>
        <w:t>рабочего поселка Станционно-Ояшинский Мошковского района Новосибир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>1. Целью программы проведения проверки готовности к отопительному периоду 2018-2019 годов  (далее - Программа) является оценка готовности к отопительному периоду путем проведения проверок готовности к отопительному периоду 2018-2019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 Работа комиссии </w:t>
      </w:r>
      <w:r>
        <w:rPr>
          <w:szCs w:val="28"/>
        </w:rPr>
        <w:t xml:space="preserve">по проведению проверки готовности к отопительному периоду 2018-2019  годов теплоснабжающих, теплосетевых организаций и потребителей тепловой энергии </w:t>
      </w:r>
      <w:r>
        <w:rPr/>
        <w:t>рабочего поселка Станционно-Ояшинский</w:t>
      </w:r>
      <w:r>
        <w:rPr>
          <w:szCs w:val="28"/>
        </w:rPr>
        <w:t xml:space="preserve"> Мошковского райна Новосибирской области</w:t>
      </w:r>
      <w:r>
        <w:rPr/>
        <w:t xml:space="preserve"> </w:t>
      </w:r>
      <w:r>
        <w:rPr>
          <w:rFonts w:eastAsia="Calibri"/>
          <w:szCs w:val="28"/>
        </w:rPr>
        <w:t xml:space="preserve"> (далее - Комиссия) осуществляется в соответствии с графиком проведения проверки готовности к отопительному периоду 2018 - 2019 годов согласно таблице № 1.</w:t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№ 1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Cs w:val="28"/>
        </w:rPr>
        <w:t>2018 - 2019 годов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01"/>
        <w:gridCol w:w="1552"/>
        <w:gridCol w:w="2091"/>
        <w:gridCol w:w="259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Объекты, подлежащие провер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Сроки проведения провер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Теплоснабжающие и теплосетевые орган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11.09.2018 по 15.09.20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II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Учреждения социальной сфер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11.09.2018 по 15.09.20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Объекты здравоохран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11.09.2018 по 15.09.20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ы 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11.09.2018 по 15.09.20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кты культуры и библиотечного обслужи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 11.09.2018 по 15.09.20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Жилищный фон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 03.09.2018 по 10.09.20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4. 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18 - 2019 годов, согласно приложению № 1 к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6. При проверке готовности к отопительному периоду 2018-2019 годов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Cs w:val="28"/>
        </w:rPr>
        <w:t>III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IV</w:t>
      </w:r>
      <w:r>
        <w:rPr>
          <w:rFonts w:eastAsia="Calibri"/>
          <w:szCs w:val="28"/>
        </w:rPr>
        <w:t xml:space="preserve"> Правил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>8. Результаты проверки теплоснабжающих и теплосетевых организаций оформляются актами проверки готовности к отопительному периоду 2018-2019 годов теплоснабжающих и теплосетевых организаций согласно  приложению № 2 к Программе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9. Акты проверки готовности к отопительному периоду  2018-2019 годов </w:t>
      </w:r>
      <w:r>
        <w:rPr>
          <w:szCs w:val="28"/>
        </w:rPr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/>
          <w:szCs w:val="28"/>
        </w:rPr>
        <w:t>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rFonts w:eastAsia="Calibri"/>
          <w:szCs w:val="28"/>
        </w:rPr>
        <w:t xml:space="preserve">10. </w:t>
      </w:r>
      <w:r>
        <w:rPr>
          <w:szCs w:val="28"/>
        </w:rPr>
        <w:t xml:space="preserve">В акте </w:t>
      </w:r>
      <w:r>
        <w:rPr>
          <w:rFonts w:eastAsia="Calibri"/>
          <w:szCs w:val="28"/>
        </w:rPr>
        <w:t xml:space="preserve">проверки готовности к отопительному периоду 2018-2019 годов </w:t>
      </w:r>
      <w:r>
        <w:rPr>
          <w:szCs w:val="28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851"/>
        <w:jc w:val="both"/>
        <w:rPr/>
      </w:pPr>
      <w:r>
        <w:rPr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851"/>
        <w:jc w:val="both"/>
        <w:rPr/>
      </w:pPr>
      <w:r>
        <w:rPr>
          <w:szCs w:val="28"/>
        </w:rPr>
        <w:t>11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 xml:space="preserve">12. Паспорт готовности к отопительному периоду 2018-2019 годов (далее – Паспорт  готовности) составляется согласно приложению № 3 к 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>13. Срок выдачи Паспортов готовности: не позднее 1 марта 2019 года.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>проверки готовности к отопительному периоду 2018-2019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программе по проведению проверки готовности к отопительному периоду 2018-2019 годов теплоснабжающих, теплосетевых организаций и потребителей тепловой энергии 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бочего поселка Станционно-Ояшинский Мошковского района Новосибирской области</w:t>
            </w:r>
          </w:p>
        </w:tc>
      </w:tr>
    </w:tbl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еречень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18 - 2019 годов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5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91"/>
        <w:gridCol w:w="2005"/>
      </w:tblGrid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пп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Объекты, подлежащие проверке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объектов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highlight w:val="white"/>
              </w:rPr>
              <w:t xml:space="preserve">Теплоснабжающие, теплосетевые организации,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в том числе: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.1.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УП «Станционно-Ояшинское ЖКХ»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.2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РТРС подразделение филиала «Сибирский региональный центр» Радиоцентр 9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.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Учреждения социальной сфер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в том числе: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.1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УЗ НСО «Мошковская ЦРБ»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Станционно-Ояшинская городская больница)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.2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КОУ Станционно-Ояшинская СОШ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.3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СУСО НСО «Ояшинский детский дом интернат для умственно отсталых детей»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3.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Жилищный фонд.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3.1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ногоквартирные дома по ул.40 лет Победы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3.2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ногоквартирные дома по ул.Рабоч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ногоквартирные дома по ул.Пионерск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ногоквартирные дома по ул.Комсомольск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ногоквартирные дома по ул.Коммунистическ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 xml:space="preserve">Многоквартирный дом по ул.Трудовая 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ногоквартирный дом по ул.Школьн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232"/>
      </w:tblGrid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программе по проведению проверки готовности к отопительному периоду 2018-2019 годов 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плоснабжающих, теплосетевых организаций и потребителей тепловой энергии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</w:rPr>
              <w:t>рабочего поселка Станционно-Ояшинский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Мошковского района Новосибирской области</w:t>
            </w:r>
          </w:p>
        </w:tc>
      </w:tr>
    </w:tbl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2018-2019 год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снабжающих, теплосетевых организаций, потребителей тепловой энерг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.п Станционно-Ояшинск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    » сентября 2018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место составления акта)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миссия, образованная постановлением администрации рабочего поселка Станционно-Ояшинский Мошковского района Новосибирской обла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03»  сентября  2018  №149, в соответствии с программой проведения проверки готовности к отопительному периоду, утвержденной постановлением администрации рабочего поселка Станционно-Ояшинский Мошковского района Новосибирской области  от «03» сентября  2018  №149, в соответствии с Федеральным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190-ФЗ "О теплоснабжении" провела проверку готовности к отопительному периоду 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лное наименование теплоснабжающей организации, теплосетевой организации, потребителя тепловой энергии в отношении которой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роверки готовности  к  отопительному  периоду комиссия установила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 проверки  готовности  к  отопительному периоду: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акту проверки готовности к отопительному периоду 2018 - 2019 годов </w:t>
      </w:r>
      <w:hyperlink w:anchor="Par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                        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 "                   2018 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 руководителя  теплоснабжающей организации, теплосетевой организации, в отношении которой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3"/>
      <w:bookmarkEnd w:id="0"/>
      <w:r>
        <w:rPr>
          <w:szCs w:val="28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ind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09"/>
        <w:gridCol w:w="286"/>
        <w:gridCol w:w="6660"/>
        <w:gridCol w:w="6377"/>
        <w:gridCol w:w="2296"/>
      </w:tblGrid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</w:t>
            </w:r>
            <w:r>
              <w:rPr>
                <w:rFonts w:eastAsia="Calibri"/>
                <w:szCs w:val="28"/>
              </w:rPr>
              <w:t>Приложение №3</w:t>
            </w:r>
          </w:p>
          <w:p>
            <w:pPr>
              <w:pStyle w:val="Normal"/>
              <w:ind w:right="-391" w:hanging="0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Calibri"/>
                <w:szCs w:val="28"/>
              </w:rPr>
              <w:t xml:space="preserve">к программе по проведению проверки готовности к </w:t>
            </w:r>
          </w:p>
          <w:p>
            <w:pPr>
              <w:pStyle w:val="Normal"/>
              <w:ind w:right="-39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</w:t>
            </w:r>
            <w:r>
              <w:rPr>
                <w:rFonts w:eastAsia="Calibri"/>
                <w:szCs w:val="28"/>
              </w:rPr>
              <w:t xml:space="preserve">отопительному периоду 2018-2019 годов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rFonts w:eastAsia="Calibri"/>
                <w:szCs w:val="28"/>
              </w:rPr>
              <w:t xml:space="preserve">теплоснабжающих, теплосетевых организаций и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</w:t>
            </w:r>
            <w:r>
              <w:rPr>
                <w:rFonts w:eastAsia="Calibri"/>
                <w:szCs w:val="28"/>
              </w:rPr>
              <w:t>потребителей тепловой энергии</w:t>
            </w:r>
          </w:p>
          <w:p>
            <w:pPr>
              <w:pStyle w:val="Normal"/>
              <w:ind w:right="-39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rFonts w:eastAsia="Calibri"/>
              </w:rPr>
              <w:t>рабочего поселка Станционно-Ояшинский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ind w:right="-391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Calibri"/>
                <w:szCs w:val="28"/>
              </w:rPr>
              <w:t>Мошковского района Новосибирской области</w:t>
            </w:r>
          </w:p>
        </w:tc>
        <w:tc>
          <w:tcPr>
            <w:tcW w:w="6377" w:type="dxa"/>
            <w:tcBorders/>
          </w:tcPr>
          <w:p>
            <w:pPr>
              <w:pStyle w:val="Normal"/>
              <w:ind w:left="-817" w:right="-391"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ложение № 1   </w:t>
            </w:r>
          </w:p>
          <w:p>
            <w:pPr>
              <w:pStyle w:val="Normal"/>
              <w:ind w:left="-817" w:right="-391" w:hanging="0"/>
              <w:jc w:val="righ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к Новосибирской области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1183"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товности к отопительному периоду 2018 - 2019 год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  № 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34"/>
    </w:rPr>
  </w:style>
  <w:style w:type="character" w:styleId="Style14">
    <w:name w:val="Подзаголовок Знак"/>
    <w:qFormat/>
    <w:rPr>
      <w:b/>
      <w:sz w:val="36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right="-142" w:firstLine="567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/>
      <w:ind w:left="482" w:hanging="482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62B87DEF8ACDFA6562A17114869CF7DBB9FD2F047291E5B6CEEC1F4920D5b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20:00Z</dcterms:created>
  <dc:creator>Admin</dc:creator>
  <dc:description/>
  <cp:keywords/>
  <dc:language>en-US</dc:language>
  <cp:lastModifiedBy>zam</cp:lastModifiedBy>
  <cp:lastPrinted>2018-09-06T14:50:00Z</cp:lastPrinted>
  <dcterms:modified xsi:type="dcterms:W3CDTF">2018-09-06T07:52:00Z</dcterms:modified>
  <cp:revision>7</cp:revision>
  <dc:subject/>
  <dc:title>Администрация</dc:title>
</cp:coreProperties>
</file>