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17 № 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 старостах сельских населенных пунктов на территории рабочего поселка Станционно-Ояшинский Мошков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 самоуправления в Российской федерации» и Закона новосибирской области  от 28.12.2016 года №132-ОЗ «О старостах сельских населенных пунктов в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«О старостах сельских  населенных пунктов на территории рабочего поселка Станционно-Оя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рабочего поселка Станционно-Оя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  «Станционно-Ояшинский Вестник» и на сайте рабочего поселка Станционно-Ояшинский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рп-ояш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 Станционно-Ояши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М.В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бочего поселка Станционно-Ояши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6.09.2017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ах сельских населенных пунктов на территории рабочего поселка Станционно-Ояшинский Мошковского района Новосибирской области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, входящего в состав поселения рабочего поселка Станционно-Оя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Новосибирской области Мошков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1.п. Радуг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2.н.п. Тасино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Староста обязан во взаимодействии с органами местного самоуправления рабочего поселка Станционно-Оя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 Мошк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7.ин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1.по поручению глав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>
          <w:rFonts w:eastAsia="Calibri"/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Calibri"/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jc w:val="both"/>
        <w:rPr/>
      </w:pPr>
      <w:r>
        <w:rPr>
          <w:rFonts w:eastAsia="Calibri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spacing w:val="15"/>
      <w:sz w:val="23"/>
      <w:szCs w:val="23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6:00Z</dcterms:created>
  <dc:creator>Дмитрий Кириллович</dc:creator>
  <dc:description/>
  <cp:keywords/>
  <dc:language>en-US</dc:language>
  <cp:lastModifiedBy>zam</cp:lastModifiedBy>
  <cp:lastPrinted>2017-09-07T15:09:00Z</cp:lastPrinted>
  <dcterms:modified xsi:type="dcterms:W3CDTF">2017-09-07T08:10:00Z</dcterms:modified>
  <cp:revision>3</cp:revision>
  <dc:subject/>
  <dc:title/>
</cp:coreProperties>
</file>