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tabs>
          <w:tab w:val="clear" w:pos="708"/>
          <w:tab w:val="left" w:pos="59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т 23.08.2017  №13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остав жилищной комиссии администрации 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рабочего поселка Станционно-Ояшински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реализации пунктов 2,3,5 части 1 статьи 14 Жилищного кодекса Российский Федерации, Закона Новосибирской области от 04.11.2005 года №337-ОЗ «О порядке ведения органами местного самоуправления учета малоимущих граждан в качестве нуждающихся в жилых помещениях в Новосибирской области по договорам социального найма», Постановления Правительства РФ от 17.12.2010 года №105 «О Федеральной целевой программе «Жилище» на 2015-2020 годы»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Внести изменения в состав жилищной комиссии администрации рабочего поселка Станционно-Ояшинский Мошковского района Новосибирской област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1. Вывести из состава комиссии Болотскую Татьяну Александровну, заместителя председателя комисси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3. Ввести в состав комиссии Кононову Марию Викторовну, заместителя председателя комисс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Утвердить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Состав жилищной комиссии рабочего посёлка Станционно-Ояшинский Мошковского района Новосибирской области (приложение 1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Опубликовать настоящее постановление в периодическом печатном издании «Станционно-Ояшинский Вестник» и на официальном сайте рабочего поселка Станционно-Ояшинский 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рп-ояш.рф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Контроль за исполнением постановления оставляю за собо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Станционно-Ояшинский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   </w:t>
        <w:tab/>
        <w:t xml:space="preserve">                     Т.В. Личманюк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ёлка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онно-Ояшинский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7 №138</w:t>
      </w:r>
    </w:p>
    <w:p>
      <w:pPr>
        <w:pStyle w:val="Style14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жилищной комиссии рабочего посёлка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онно-Ояшинский Мошковского района Новосибирской области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Личманюк Т.В. – Глава рабочего посёлка Станционно-Ояшинский Мошковского района Новосибирской области;</w:t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Кононова М.В.– заместитель главы администрации рабочего посёлка Станционно-Ояшинский Мошковского района Новосибирской области;</w:t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Костенко Л.В. – специалист 2 разряда;</w:t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Жарова М.А. – ведуший специалист;</w:t>
      </w:r>
    </w:p>
    <w:p>
      <w:pPr>
        <w:pStyle w:val="Style14"/>
        <w:spacing w:lineRule="auto" w:line="240" w:before="0" w:after="0"/>
        <w:ind w:left="0" w:firstLine="297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вановская Н.И. –депутат рабочего посёлка Станционно-Ояшинский Мошковского района Новосибирской области, по согласованию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9:00Z</dcterms:created>
  <dc:creator>Надя</dc:creator>
  <dc:description/>
  <cp:keywords/>
  <dc:language>en-US</dc:language>
  <cp:lastModifiedBy>Zharkova</cp:lastModifiedBy>
  <cp:lastPrinted>2016-10-25T09:49:00Z</cp:lastPrinted>
  <dcterms:modified xsi:type="dcterms:W3CDTF">2017-08-25T01:58:00Z</dcterms:modified>
  <cp:revision>4</cp:revision>
  <dc:subject/>
  <dc:title>АДМИНИСТРАЦИЯ РАБОЧЕГО ПОСЕЛКА</dc:title>
</cp:coreProperties>
</file>