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РАБОЧЕГО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29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</w:t>
      </w:r>
      <w:r>
        <w:rPr>
          <w:szCs w:val="28"/>
          <w:lang w:val="ru-RU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 решения Совета депутатов рабочего поселка Станционно-Ояшинский Мошковского района Новосибирской области «О внесении изменений в решение двадцать первой сессии Совета депутатов рабочего поселка Станционно-Ояшинский Мошковского района Новосибирской области от  24.12.2012 № 116 «О Правилах землепользования и застройки рабочего поселка Станционно-Ояшинский Мошковского район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рабочего поселка Станционно-Ояшинский Мошковского района Новосибирской области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.п. Станционно-Ояшинский)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бочего поселка Станционно-Ояшинский Мошков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рабочего поселка Станционно-Ояшинский Мошковского района Новосибирской области от 00.00.2019 №</w:t>
      </w:r>
      <w:r>
        <w:rPr>
          <w:rFonts w:cs="Times New Roman" w:ascii="Times New Roman" w:hAnsi="Times New Roman"/>
          <w:sz w:val="28"/>
          <w:szCs w:val="28"/>
        </w:rPr>
        <w:t xml:space="preserve">  «О подготовке проекта «О внесении изменений в Правила землепользования и застройки рабочего поселка Станционно-Ояшинский Мошковского района Новосибирской области (с изм. внесенным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ешением четырнадцатой сессии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от 28.04.2017 №99,</w:t>
      </w:r>
      <w:r>
        <w:rPr>
          <w:rFonts w:cs="Times New Roman" w:ascii="Times New Roman" w:hAnsi="Times New Roman"/>
          <w:sz w:val="28"/>
          <w:szCs w:val="28"/>
        </w:rPr>
        <w:t xml:space="preserve"> изм. внесенным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ешением двадцать четвертой сессии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30.11.2018 №181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23 сессии Совета депутатов рабочего поселка Станционно-Ояшинский Мошковского района Новосибирской области от 14.09.2018 года № 172 «Об утверждении порядка организации и проведения публичных слушаний в рабочем поселке рабочего поселка Станционно-Ояшинский Мошков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 решения Совета депутатов рабочего поселка Станционно-Ояшинский Мошковского района Новосибирской области «О внесении изменений в решение двадцать первой сессии Совета депутатов рабочего поселка Станционно-Ояшинский Мошковского района Новосибирской области от  24.12.2012 № 116 «О Правилах землепользования и застройки рабочего поселка Станционно-Ояшинский Мошковс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» согласно приложение)</w:t>
      </w:r>
    </w:p>
    <w:p>
      <w:pPr>
        <w:pStyle w:val="Normal"/>
        <w:shd w:fill="FFFFFF" w:val="clear"/>
        <w:suppressAutoHyphens w:val="true"/>
        <w:spacing w:lineRule="atLeast" w:line="290" w:before="0" w:after="1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ределить организатором публичных слушаний организационный комитет по подготовке проекта правил землепользования и застройки р.п. Станционно-Ояшинский (далее - комиссия), состав которой утвержден постановлением администрации р.п. Станционно-Ояшинский от 18.10.2016 № 142 (в ред. от 26.01.2018 № 10а).</w:t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пределить местонахождение организационный комитет по адресу: Новосибирская область, Мошковский район, р.п. Станционно-Ояшинский, ул. Коммунистическая, д. 66б, кабинет 7, почтовый индекс 633150;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stoyas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нтактный телеф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(383-48) 51-13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Предложить жителям р.п. Станционно-Ояшинский Мошковский район,   Новосибирской области, не позднее пяти дней до даты проведения публичных слушаний направить организационному комитету  свои предложения в  письменном виде по проекту вынесенному на  публичные слушания.  </w:t>
      </w:r>
    </w:p>
    <w:p>
      <w:pPr>
        <w:pStyle w:val="Normal"/>
        <w:shd w:fill="FFFFFF" w:val="clear"/>
        <w:suppressAutoHyphens w:val="true"/>
        <w:spacing w:lineRule="atLeast" w:line="290" w:before="0" w:after="16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Провести публичные слушания 30.05.2019 года в зале заседаний администрации Станционно-Ояшинский в 1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по адресу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Мошковский район, Станционно-Ояшинский, ул. Коммунистическая, д. 66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ле заседаний.</w:t>
      </w:r>
    </w:p>
    <w:p>
      <w:pPr>
        <w:pStyle w:val="Normal"/>
        <w:shd w:fill="FFFFFF" w:val="clear"/>
        <w:suppressAutoHyphens w:val="true"/>
        <w:spacing w:lineRule="atLeast" w:line="29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стоящее Постановление подлежит опубликованию заместителю  в периодическом печатном издании «Станционно-Ояшинский Вестник» и на сайте рабочего поселка Станционно-Ояш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toy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tLeast" w:line="29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ёлка Станционно-Ояшинский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160"/>
        <w:contextualSpacing/>
        <w:rPr/>
      </w:pPr>
      <w:r>
        <w:rPr/>
        <w:t>Мошковского района Новосибирской области                                   Т.В. Личманюк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95"/>
      </w:tblGrid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шковского района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2019 №62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СТАНЦИОННО-ОЯШИНСКИЙ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  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</w:t>
        <w:tab/>
        <w:tab/>
        <w:tab/>
        <w:tab/>
        <w:tab/>
        <w:tab/>
        <w:tab/>
        <w:t>р.п.Станционно-Ояшинский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двадцать первой сессии Совета депутатов рабочего поселка Станционно-Ояшинский Мошковского района Новосибирской области от 24.12.2012 № 116 «Об утверждении Правил землепользования и застройки рабочего поселка Станционно-Ояшинский Мошковского района Новосибирской област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»( с изменениями внесенными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решением четырнадцатой се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от 28.04.2017 №99,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. внесенными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решением двадцать четвертой се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30.11.2018 №181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eading"/>
        <w:tabs>
          <w:tab w:val="clear" w:pos="708"/>
          <w:tab w:val="left" w:pos="660" w:leader="none"/>
          <w:tab w:val="center" w:pos="4961" w:leader="none"/>
        </w:tabs>
        <w:jc w:val="both"/>
        <w:rPr/>
      </w:pPr>
      <w:r>
        <w:rPr>
          <w:szCs w:val="28"/>
        </w:rPr>
        <w:tab/>
        <w:tab/>
        <w:t xml:space="preserve">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бочего поселка Станционно-Ояшинский Мошковского района Новосибирской области, распоряжением администрации рабочего поселка Станционно-Ояшинский Мошковского района Новосибирской области от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 xml:space="preserve">9 </w:t>
      </w:r>
      <w:r>
        <w:rPr>
          <w:szCs w:val="28"/>
        </w:rPr>
        <w:t>№«О подготовке проекта «О внесении изменений в Правила землепользования и застройки рабочего поселка Станционно-Ояшинский Мошковского района Новосибирской области, утвержденные решением двадцать первой сессии четвертого созыва Совета депутатов рабочего поселка Станционно-Ояшинский Мошковского района Новосибирской области от 24.12.2012 года №116</w:t>
      </w:r>
      <w:r>
        <w:rPr>
          <w:szCs w:val="28"/>
          <w:lang w:val="ru-RU"/>
        </w:rPr>
        <w:t>(с изменениями внесенными решением четырнадцатой сессии пятого созыва</w:t>
      </w:r>
      <w:r>
        <w:rPr>
          <w:szCs w:val="28"/>
        </w:rPr>
        <w:t xml:space="preserve"> Совета депутатов рабочего поселка Станционно-Ояшинский Мошковского района Новосибирской области</w:t>
      </w:r>
      <w:r>
        <w:rPr>
          <w:szCs w:val="28"/>
          <w:lang w:val="ru-RU"/>
        </w:rPr>
        <w:t xml:space="preserve"> от 28.04.2017№99,</w:t>
      </w:r>
      <w:r>
        <w:rPr>
          <w:b/>
          <w:color w:val="333333"/>
          <w:szCs w:val="28"/>
        </w:rPr>
        <w:t xml:space="preserve"> </w:t>
      </w:r>
      <w:r>
        <w:rPr>
          <w:color w:val="333333"/>
          <w:szCs w:val="28"/>
        </w:rPr>
        <w:t>двадцать четвертой сессии</w:t>
      </w:r>
      <w:r>
        <w:rPr>
          <w:szCs w:val="28"/>
        </w:rPr>
        <w:t xml:space="preserve"> Совета депутатов рабочего поселка Станционно-Ояшинский Мошковского района Новосибирской области</w:t>
      </w:r>
      <w:r>
        <w:rPr>
          <w:color w:val="333333"/>
          <w:szCs w:val="28"/>
        </w:rPr>
        <w:t xml:space="preserve"> 30.11.2018 №181</w:t>
      </w:r>
      <w:r>
        <w:rPr>
          <w:szCs w:val="28"/>
          <w:lang w:val="ru-RU"/>
        </w:rPr>
        <w:t xml:space="preserve"> )</w:t>
      </w:r>
      <w:r>
        <w:rPr>
          <w:spacing w:val="-2"/>
          <w:szCs w:val="28"/>
        </w:rPr>
        <w:t xml:space="preserve">, </w:t>
      </w:r>
      <w:r>
        <w:rPr>
          <w:szCs w:val="28"/>
        </w:rPr>
        <w:t>Совет депутатов рабочего поселка Станционно-Ояшинский Мошковского района Новосибир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решением двадцать первой сессии Совета депутатов рабочего поселка Станционно-Ояшинский Мошковского района Новосибирской области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по настоящему проекту изменений ниже приводятся фрагменты сх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 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 земельных участках  с кадастровыми номерами 54:18:110210:24, 54:18:110210:25, 54:18:110210:33 под  жилыми домами, с прилегающими к ним территориями, установить территориальную зону Ж-2 – зону застройки индивидуальными жилыми домами:</w:t>
      </w:r>
    </w:p>
    <w:p>
      <w:pPr>
        <w:pStyle w:val="Heading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p>
      <w:pPr>
        <w:pStyle w:val="Heading"/>
        <w:jc w:val="both"/>
        <w:rPr/>
      </w:pPr>
      <w:r>
        <w:rPr>
          <w:sz w:val="20"/>
          <w:lang w:val="ru-RU" w:eastAsia="en-US"/>
        </w:rPr>
        <w:t xml:space="preserve">Территориальная зона                                                                                 Территориальная зона                                                                                 </w:t>
      </w:r>
    </w:p>
    <w:p>
      <w:pPr>
        <w:pStyle w:val="Heading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до внесения изменений                                                                                 после внесения изменеий</w:t>
      </w:r>
    </w:p>
    <w:p>
      <w:pPr>
        <w:pStyle w:val="Heading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"/>
        <w:jc w:val="both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6760</wp:posOffset>
            </wp:positionH>
            <wp:positionV relativeFrom="paragraph">
              <wp:posOffset>7620</wp:posOffset>
            </wp:positionV>
            <wp:extent cx="3074670" cy="2955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5120" cy="2974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7" w:leader="none"/>
        </w:tabs>
        <w:rPr/>
      </w:pPr>
      <w:r>
        <w:rPr>
          <w:lang w:eastAsia="ru-RU"/>
        </w:rPr>
        <w:tab/>
        <w:t xml:space="preserve">Условные обозначения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lang w:eastAsia="ru-RU"/>
        </w:rPr>
      </w:pPr>
      <w:r>
        <w:rPr>
          <w:lang w:eastAsia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0315</wp:posOffset>
                </wp:positionH>
                <wp:positionV relativeFrom="paragraph">
                  <wp:posOffset>33020</wp:posOffset>
                </wp:positionV>
                <wp:extent cx="3521075" cy="1212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779"/>
                              <w:gridCol w:w="48"/>
                              <w:gridCol w:w="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5" w:leader="none"/>
                                    </w:tabs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Ж-2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Зона застройки индивидуальными жилыми домами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8"/>
                                      <w:szCs w:val="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-Сельскохозяйственные угодья в составе земель сельхозназначения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8"/>
                                      <w:szCs w:val="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8"/>
                                      <w:szCs w:val="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Земельные участки , в пределах которых изменяются границы территориальной зо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95.45pt;mso-wrap-distance-left:9pt;mso-wrap-distance-right:9pt;mso-wrap-distance-top:0pt;mso-wrap-distance-bottom:0pt;margin-top:2.6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779"/>
                        <w:gridCol w:w="48"/>
                        <w:gridCol w:w="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</w:tabs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Ж-2</w:t>
                            </w:r>
                          </w:p>
                        </w:tc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Зона застройки индивидуальными жилыми домами</w:t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5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</w:tabs>
                              <w:snapToGrid w:val="false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-Сельскохозяйственные угодья в составе земель сельхозназначения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</w:tabs>
                              <w:snapToGrid w:val="false"/>
                              <w:spacing w:before="0" w:after="0"/>
                              <w:rPr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5" w:type="dxa"/>
                            <w:tcBorders/>
                            <w:shd w:fill="FF99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</w:tabs>
                              <w:snapToGrid w:val="false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Земельные участки , в пределах которых изменяются границы территориальной зо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hyperlink r:id="rId10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toy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Heading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Heading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 Станционно-Оя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Т.В.Личманю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ционно-Ояшинский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  <w:tab/>
        <w:t xml:space="preserve">    И.Л.Лакизо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79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0"/>
      <w:contextualSpacing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-word"/>
    <w:basedOn w:val="Style9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LineNumbering">
    <w:name w:val="Line Number"/>
    <w:basedOn w:val="Style9"/>
    <w:rPr/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rFonts w:ascii="Courier New" w:hAnsi="Courier New" w:eastAsia="Times New Roman" w:cs="Times New Roman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Block30">
    <w:name w:val="block30"/>
    <w:qFormat/>
    <w:rPr>
      <w:vanish w:val="false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Style2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3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Times New Roman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Times New Roman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30"/>
    <w:qFormat/>
    <w:pPr>
      <w:suppressAutoHyphens w:val="true"/>
      <w:spacing w:lineRule="auto" w:line="360"/>
      <w:ind w:firstLine="709"/>
      <w:jc w:val="both"/>
    </w:pPr>
    <w:rPr/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spacing w:lineRule="auto" w:line="240" w:before="60" w:after="0"/>
      <w:ind w:firstLine="709"/>
      <w:jc w:val="center"/>
    </w:pPr>
    <w:rPr>
      <w:rFonts w:ascii="Times New Roman" w:hAnsi="Times New Roman" w:eastAsia="Times New Roman" w:cs="Times New Roman"/>
      <w:b/>
      <w:i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13">
    <w:name w:val="Знак1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Заголовок (Уровень 2)"/>
    <w:basedOn w:val="Normal"/>
    <w:next w:val="TextBody"/>
    <w:qFormat/>
    <w:pPr>
      <w:autoSpaceDE w:val="false"/>
      <w:spacing w:lineRule="auto" w:line="240" w:before="240" w:after="6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hyperlink" Target="http://www.stoyash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stoyash.nso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7:00Z</dcterms:created>
  <dc:creator>GOR4</dc:creator>
  <dc:description/>
  <cp:keywords/>
  <dc:language>en-US</dc:language>
  <cp:lastModifiedBy>1</cp:lastModifiedBy>
  <cp:lastPrinted>2018-11-27T15:03:00Z</cp:lastPrinted>
  <dcterms:modified xsi:type="dcterms:W3CDTF">2019-05-15T04:53:00Z</dcterms:modified>
  <cp:revision>86</cp:revision>
  <dc:subject/>
  <dc:title/>
</cp:coreProperties>
</file>