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1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елка Станционно-Ояшинский Мошко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го поселка Станционно-Ояшинский Мошковского района Новосибирской области,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</w:t>
      </w:r>
      <w:r>
        <w:rPr>
          <w:rFonts w:cs="Times New Roman" w:ascii="Times New Roman" w:hAnsi="Times New Roman"/>
          <w:sz w:val="28"/>
          <w:szCs w:val="24"/>
        </w:rPr>
        <w:t xml:space="preserve">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рабочего </w:t>
      </w:r>
      <w:r>
        <w:rPr>
          <w:rFonts w:cs="Times New Roman" w:ascii="Times New Roman" w:hAnsi="Times New Roman"/>
          <w:sz w:val="28"/>
          <w:szCs w:val="24"/>
        </w:rPr>
        <w:t>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</w:t>
      </w:r>
      <w:r>
        <w:rPr>
          <w:rFonts w:cs="Times New Roman" w:ascii="Times New Roman" w:hAnsi="Times New Roman"/>
          <w:sz w:val="28"/>
          <w:szCs w:val="24"/>
        </w:rPr>
        <w:t xml:space="preserve">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Администрации рабочего поселка Станционно-Ояшинский Мошковского района Новосибирской област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, и обеспечению пожарной безопасности администрации рабочего поселка Станционно-Ояшинский Мошков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анное постановление вступает в силу с момента его подписания и подлежит размещению в газете «Станционно-Ояшинский Вестник» и на официальном сайте рабочего посёлка Станционно-Ояшинский Мошковского района Новосибирской области www.рп-ояш.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рабочего посёлка Станционно-Ояш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шковского района Новосибирской области                                  Т.В.Личма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17 №190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рабочего поселка Станционно-Ояшинский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рабочего поселка Станционно-Ояшинский Мошковского района Новосибирской области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рабочего поселка Станционно-Ояшинский Мошковского района Новосибирской области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нося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администрац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рабочего поселка Станционно-Ояшинский Мошковского района Новосибирской области устанавливается особый противопожарный режим, на период действия,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нитарных предприятий и муниципальных учреждений могут вноси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рабочего поселка Станционно-Ояшинский Мошков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рабочего поселка Станционно-Ояшинский Мошков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, и обеспечению пожарной безопасности администрации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рабочего поселка Станционно-Ояшинский Мошков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рабочего поселка Станционно-Ояшинский Мошк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специалистом администраци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17 №19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рекомендовано обеспечить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рекомендовано обеспечить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1:00Z</dcterms:created>
  <dc:creator>Lenovo User</dc:creator>
  <dc:description/>
  <cp:keywords/>
  <dc:language>en-US</dc:language>
  <cp:lastModifiedBy>zam</cp:lastModifiedBy>
  <cp:lastPrinted>2017-12-08T11:53:00Z</cp:lastPrinted>
  <dcterms:modified xsi:type="dcterms:W3CDTF">2017-12-08T04:57:00Z</dcterms:modified>
  <cp:revision>4</cp:revision>
  <dc:subject/>
  <dc:title>АДМИНИСТРАЦИЯ ___ СЕЛЬСКОГО СОВЕТА</dc:title>
</cp:coreProperties>
</file>