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РАБОЧЕГО ПОСЕЛКА</w:t>
      </w:r>
    </w:p>
    <w:p>
      <w:pPr>
        <w:pStyle w:val="Heading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28"/>
        </w:rPr>
        <w:t>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4.05.2011      № 30а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беспечении первичных мер пожар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зопасности в границах муниципальн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бразования р.п.Станционно-Ояш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обеспечения пожарной безопасности, предупреждения и ликвидации чрезвычайных ситуаций в населенных пунктах муниципального образования р.п.Станционно-Ояшинский, во исполнении ФЗ-131 «Об общих принципах организации местного самоуправления», ФЗ-69 «О противопожарной безопасност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Утвердить перечень первичных мер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Пролонгировать договора на оказание услуг при чрезвычайных ситуациях, связанных с пожарами с организацией «Сибирский региональный центр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Ц-9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Провести анализ по состоянию пожарной безопасности объектов жизнеобеспечения (котельные, электрические станции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бочего поселка Станционно-Ояшинский</w:t>
        <w:tab/>
        <w:tab/>
        <w:tab/>
        <w:t xml:space="preserve">    Т.В. Личманю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Приложение №1</w:t>
        <w:tab/>
        <w:tab/>
        <w:tab/>
        <w:tab/>
        <w:tab/>
        <w:tab/>
        <w:tab/>
        <w:tab/>
        <w:tab/>
        <w:tab/>
        <w:tab/>
        <w:t xml:space="preserve">    к Постановлению от 24.05.2011 № 30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ых мер пожарной безопасности на территории</w:t>
      </w:r>
    </w:p>
    <w:p>
      <w:pPr>
        <w:pStyle w:val="Normal"/>
        <w:jc w:val="center"/>
        <w:rPr/>
      </w:pPr>
      <w:r>
        <w:rPr>
          <w:sz w:val="28"/>
        </w:rPr>
        <w:t>рабочего поселка Станционно-Ояш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.Активизировать противопожарную пропаганду, проведение инструктажей с населением о соблюдении мер пожарной безопасности в быту, о правильных действиях населения в случае возникновения пожара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.Провести сходы граждан с рассмотрением вопросов обеспечения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Содержание в противопожарном состоянии муниципального жилого фонда поселения и нежилых помещений, находящихся в собственности поселений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4.Провести разъяснительную работу с гражданами склонными к злоупотреблению алкоголем, наркотиками и ведущими асоциальный образ жизни по соблюдению мер пожарной безопасности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Содержание в надлежащем состоянии источников противопожарного водоснабжения на территории муниципального образования </w:t>
      </w:r>
    </w:p>
    <w:p>
      <w:pPr>
        <w:pStyle w:val="Normal"/>
        <w:rPr/>
      </w:pPr>
      <w:r>
        <w:rPr>
          <w:sz w:val="28"/>
        </w:rPr>
        <w:tab/>
        <w:t>6. Обеспечение беспрепятственного проезда пожарной техники к месту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 Проводить рейды по состоянию отопительных печей в домах неблагополучных семе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8.Осуществление контроля за соблюдением требований пожарной безопасности при планировке и застройке территорий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9. В пожароопасный весенне-летний период осуществлять уборку территории муниципального образования от мусора, сухой травы и легковоспламеняющихся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78" w:hanging="396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52:00Z</dcterms:created>
  <dc:creator>voshod</dc:creator>
  <dc:description/>
  <cp:keywords/>
  <dc:language>en-US</dc:language>
  <cp:lastModifiedBy>Admin</cp:lastModifiedBy>
  <cp:lastPrinted>2006-09-27T14:47:00Z</cp:lastPrinted>
  <dcterms:modified xsi:type="dcterms:W3CDTF">2011-06-16T04:52:00Z</dcterms:modified>
  <cp:revision>2</cp:revision>
  <dc:subject/>
  <dc:title>ГЛАВА ТЕРРИТОРИАЛЬНОЙ АДМИНИСТРАЦИИ</dc:title>
</cp:coreProperties>
</file>