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sz w:val="28"/>
        </w:rPr>
      </w:pPr>
      <w:r>
        <w:rPr>
          <w:caps/>
          <w:sz w:val="28"/>
        </w:rPr>
      </w:r>
    </w:p>
    <w:p>
      <w:pPr>
        <w:pStyle w:val="Heading"/>
        <w:rPr>
          <w:caps/>
          <w:sz w:val="28"/>
        </w:rPr>
      </w:pPr>
      <w:r>
        <w:rPr>
          <w:caps/>
          <w:sz w:val="28"/>
        </w:rPr>
        <w:t>АДМИНИСТРАЦИЯ РАБОЧЕГО ПОСЕЛКА</w:t>
      </w:r>
    </w:p>
    <w:p>
      <w:pPr>
        <w:pStyle w:val="Heading"/>
        <w:rPr/>
      </w:pPr>
      <w:r>
        <w:rPr>
          <w:caps/>
          <w:sz w:val="18"/>
          <w:szCs w:val="18"/>
        </w:rPr>
        <w:t xml:space="preserve"> </w:t>
      </w:r>
      <w:r>
        <w:rPr>
          <w:caps/>
          <w:sz w:val="28"/>
        </w:rPr>
        <w:t>станционно-ояшинский</w:t>
      </w:r>
    </w:p>
    <w:p>
      <w:pPr>
        <w:pStyle w:val="Heading"/>
        <w:rPr>
          <w:caps/>
          <w:sz w:val="28"/>
        </w:rPr>
      </w:pPr>
      <w:r>
        <w:rPr>
          <w:sz w:val="28"/>
        </w:rPr>
        <w:t>МОШКОВСКОГО РАЙОНА НОВОСИБИР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ubtitle"/>
        <w:rPr/>
      </w:pPr>
      <w:r>
        <w:rPr/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от 28.03.2013      № 56а 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 обеспечении первичных мер пожарной </w:t>
      </w:r>
    </w:p>
    <w:p>
      <w:pPr>
        <w:pStyle w:val="Normal"/>
        <w:jc w:val="center"/>
        <w:rPr/>
      </w:pPr>
      <w:r>
        <w:rPr>
          <w:sz w:val="28"/>
        </w:rPr>
        <w:t>безопасности в границах  рабочего поселка Станционно-Ояшинск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В целях обеспечения пожарной безопасности, предупреждения и ликвидации чрезвычайных ситуаций в населенных пунктах  рабочего поселка Станционно-Ояшинский, во исполнении ФЗ-131 «Об общих принципах организации местного самоуправления», ФЗ-69 «О противопожарной безопасности»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СТАНОВЛЯЮ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1.Утвердить перечень первичных мер пожарной безопасности.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2. Провести анализ по состоянию пожарной безопасности объектов жизнеобеспечения (котельные, электрические станции и др.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бочего поселка Станционно-Ояшинский</w:t>
        <w:tab/>
        <w:tab/>
        <w:tab/>
        <w:t xml:space="preserve">    Т.В. Личманюк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Приложение №1</w:t>
              <w:tab/>
              <w:tab/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к Постановлению от 28.03.2013 № 56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ЕЧЕН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вичных мер пожарной безопасности на территории</w:t>
      </w:r>
    </w:p>
    <w:p>
      <w:pPr>
        <w:pStyle w:val="Normal"/>
        <w:jc w:val="center"/>
        <w:rPr/>
      </w:pPr>
      <w:r>
        <w:rPr>
          <w:sz w:val="28"/>
        </w:rPr>
        <w:t>рабочего поселка Станционно-Ояшинс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>1.Активизировать противопожарную пропаганду, проведение инструктажей с населением о соблюдении мер пожарной безопасности в быту, о правильных действиях населения в случае возникновения пожара.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>2.Провести сходы граждан с рассмотрением вопросов обеспечения пожарной безопасност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3. Содержание в противопожарном состоянии муниципального жилого фонда поселения и нежилых помещений, находящихся в собственности поселений.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>4.Провести разъяснительную работу с гражданами склонными к злоупотреблению алкоголем, наркотиками и ведущими асоциальный образ жизни по соблюдению мер пожарной безопасности.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5. Содержание в надлежащем состоянии источников противопожарного водоснабжения на территории муниципального образования </w:t>
      </w:r>
    </w:p>
    <w:p>
      <w:pPr>
        <w:pStyle w:val="Normal"/>
        <w:rPr/>
      </w:pPr>
      <w:r>
        <w:rPr>
          <w:sz w:val="28"/>
        </w:rPr>
        <w:tab/>
        <w:t>6. Обеспечение беспрепятственного проезда пожарной техники к месту пожар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7. Проводить совместно с представителями социальной защиты населения, сотрудниками ОМВД и ОНД по Мошковскому району рейды по проверке противопожарного состоянию мест проживания социально-неблагополучных граждан с проведением инструктажей о соблюдении мер пожарной безопасности в быту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8.Осуществление постоянного контроля за исполнением принятых решений Администрацией рабочего поселка Станционно-Ояшинский по вопросам обеспечения пожарной безопасности в жилом сектор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9. В пожароопасный весенне-летний период осуществлять уборку территории муниципального образования от мусора, сухой травы и легковоспламеняющихся отход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90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4678" w:hanging="3969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529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2:48:00Z</dcterms:created>
  <dc:creator>voshod</dc:creator>
  <dc:description/>
  <cp:keywords/>
  <dc:language>en-US</dc:language>
  <cp:lastModifiedBy>Admin</cp:lastModifiedBy>
  <cp:lastPrinted>2006-09-27T14:47:00Z</cp:lastPrinted>
  <dcterms:modified xsi:type="dcterms:W3CDTF">2013-04-22T02:48:00Z</dcterms:modified>
  <cp:revision>2</cp:revision>
  <dc:subject/>
  <dc:title>ГЛАВА ТЕРРИТОРИАЛЬНОЙ АДМИНИСТРАЦИИ</dc:title>
</cp:coreProperties>
</file>