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11.03.2014   №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опуска паводковых вод на территории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Мошковского района от 06.02.2014 №329-па «Об организации пропуска паводковых вод на территории Мошковского района» и в целях предупреждения возникновения чрезвычайных ситуаций на территории рабочего поселка Станционно-Ояшинский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  Комиссии по чрезвычайным ситуациям и пожарной безопасности рабочего поселка Станционно-Ояшинский  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rPr/>
      </w:pPr>
      <w:r>
        <w:rPr/>
        <w:tab/>
        <w:t>2. Утвердить прилагаемый план работы комиссии по чрезвычайным ситуациям и пожарной безопасности администрации р.п.Станционно-Ояшинский по организации пропуска паводковых вод в 2014 году.</w:t>
      </w:r>
    </w:p>
    <w:p>
      <w:pPr>
        <w:pStyle w:val="Normal"/>
        <w:rPr/>
      </w:pPr>
      <w:r>
        <w:rPr/>
        <w:tab/>
        <w:t>3. Утвердить прилагаемый состав постоянной паводковой комиссии.</w:t>
      </w:r>
    </w:p>
    <w:p>
      <w:pPr>
        <w:pStyle w:val="Normal"/>
        <w:rPr/>
      </w:pPr>
      <w:r>
        <w:rPr/>
        <w:tab/>
        <w:t>4. Председателю паводковой комиссии организовать дежурство членов паводковой комиссии на весь период паводка в 2014 году.</w:t>
      </w:r>
    </w:p>
    <w:p>
      <w:pPr>
        <w:pStyle w:val="Normal"/>
        <w:rPr/>
      </w:pPr>
      <w:r>
        <w:rPr/>
        <w:tab/>
        <w:t>5. Организовать очистку от снега  дорог, кюветов, крыш жилых домов.</w:t>
      </w:r>
    </w:p>
    <w:p>
      <w:pPr>
        <w:pStyle w:val="Normal"/>
        <w:rPr/>
      </w:pPr>
      <w:r>
        <w:rPr/>
        <w:tab/>
        <w:t>6. Организовать постоянное наблюдение за состоянием мостовых опор, гидросооружений на водоемах, обеспечения их защищенности от разрушений в период  ледохода.</w:t>
      </w:r>
    </w:p>
    <w:p>
      <w:pPr>
        <w:pStyle w:val="Normal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Станционно-Ояшинский                              </w:t>
        <w:tab/>
      </w:r>
    </w:p>
    <w:p>
      <w:pPr>
        <w:pStyle w:val="Normal"/>
        <w:rPr/>
      </w:pPr>
      <w:r>
        <w:rPr/>
        <w:t xml:space="preserve">Мошковского района Новосибирской области   </w:t>
        <w:tab/>
        <w:tab/>
        <w:t xml:space="preserve">          Т.В. Личманюк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абочего  поселка  Станционно-</w:t>
              <w:tab/>
              <w:t>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11.03.2014 №46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чрезвычайным ситуациям  администрации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  <w:t>по организации пропуска паводковых вод в 2014 году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2"/>
        <w:gridCol w:w="183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ЧС «О подготовке населения и территории поселка по пропуску паводковых вод в 2014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и откорректировать план действий по предупреждению и ликвидации последствий ЧС (паводковые яв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2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поселка (дороги, мосты, водоемы, водопропускные трубы, попадающие в зону возможного затопления), принять меры по очистке, ремонту, дополнительному укрепле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ь щебень для укрепления плот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овести проверку готовности техники на предприят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зервов материальных средств, ГСМ, продовольствия, медикаментов первой необходимости по всем населенным пунктам, подвергаемых  подтоплен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и, главный вра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руглосуточное дежурство комиссии  совместно с членами КЧС рабочего поселка Станционно-Ояшинский для отслеживания обстановки и принятия мер по ликвидации возникающих чрезвычайных ситуаций на территории рабочего поселка Станционно-Ояши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зданий и сооружений от снега, подготовить подходы к ним, обеспечив соблюдение мер безопасности при проведени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аводковую комиссию для проведения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абочего  поселка  Станционно-</w:t>
              <w:tab/>
              <w:tab/>
              <w:t>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11.03.2014 №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манюк Т.В. – глава  рабочего поселка Станционно- Ояшинский, председатель комиссии;</w:t>
      </w:r>
    </w:p>
    <w:p>
      <w:pPr>
        <w:pStyle w:val="Normal"/>
        <w:rPr/>
      </w:pPr>
      <w:r>
        <w:rPr/>
        <w:t>Имамгусейнов З.Г. – директор МУП «Станционно-Ояшинское ЖКХ»,</w:t>
      </w:r>
    </w:p>
    <w:p>
      <w:pPr>
        <w:pStyle w:val="Normal"/>
        <w:rPr/>
      </w:pPr>
      <w:r>
        <w:rPr/>
        <w:t>Гусельников Ю.А. – инженер БГСУ СО НСО «Ояшинский ДДИ для УОД», посогласованию;</w:t>
      </w:r>
    </w:p>
    <w:p>
      <w:pPr>
        <w:pStyle w:val="Normal"/>
        <w:rPr/>
      </w:pPr>
      <w:r>
        <w:rPr/>
        <w:t>Кореньков С.П. – начальник участка ЛТЦ-84, по согласованию;</w:t>
      </w:r>
    </w:p>
    <w:p>
      <w:pPr>
        <w:pStyle w:val="Normal"/>
        <w:rPr/>
      </w:pPr>
      <w:r>
        <w:rPr/>
        <w:t>Портяной Н.И. – заместитель начальника радиоцентра №9, по согласованию;</w:t>
      </w:r>
    </w:p>
    <w:p>
      <w:pPr>
        <w:pStyle w:val="Normal"/>
        <w:rPr/>
      </w:pPr>
      <w:r>
        <w:rPr/>
        <w:t>Сметанин Н.И. – исполнительный директор  ОАО «РОСЛЭП»,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5:00Z</dcterms:created>
  <dc:creator>Жихарева</dc:creator>
  <dc:description/>
  <cp:keywords/>
  <dc:language>en-US</dc:language>
  <cp:lastModifiedBy>User</cp:lastModifiedBy>
  <cp:lastPrinted>2009-04-24T09:32:00Z</cp:lastPrinted>
  <dcterms:modified xsi:type="dcterms:W3CDTF">2014-07-01T04:37:00Z</dcterms:modified>
  <cp:revision>4</cp:revision>
  <dc:subject/>
  <dc:title>ГЛАВА АДМИНИСТРАЦИИ МУНИЦИПАЛЬНОГО ОБРАЗОВАНИЯ</dc:title>
</cp:coreProperties>
</file>