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2.04.2009   №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пропуска паводковых вод на территории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Во исполнение решения комиссии по ЧС и ПБ администрации Новосибирской области от 18.02.2009 №2 «Об утверждении орг. технических и профилактических мероприятий по защите населения НСО в период весеннее - летнего паводка 2009 г.», а также в целях снижения риска возникновения чрезвычайных ситуаций, связанных с весенним половодьем и уменьшением последствий при их возникновении, обеспечения защиты населения и объектов экономики от паводка на территории рабочего поселка Станционно-Ояшинский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1.  Комиссии по ЧС основные усилия направить на проведение неотложных предупредительных мер по недопущению возникновения чрезвычайных ситуаций, связанных с подтоплением населенных пунктов, транспортных коммуникаций, линий электропередач и связи, подготовке к проведению эвакуационных мероприятий и первоочередному жизнеобеспечению пострадавшего населения.</w:t>
      </w:r>
    </w:p>
    <w:p>
      <w:pPr>
        <w:pStyle w:val="Normal"/>
        <w:rPr/>
      </w:pPr>
      <w:r>
        <w:rPr/>
        <w:tab/>
        <w:t>2. Утвердить прилагаемый план работы комиссии по чрезвычайным ситуациям пожарной безопасности администрации р.п.Станционно-Ояшинский по организации пропуска паводковых вод в 2009 году.</w:t>
      </w:r>
    </w:p>
    <w:p>
      <w:pPr>
        <w:pStyle w:val="Normal"/>
        <w:rPr/>
      </w:pPr>
      <w:r>
        <w:rPr/>
        <w:tab/>
        <w:t>3. Утвердить прилагаемый состав постоянной паводковой комиссии.</w:t>
      </w:r>
    </w:p>
    <w:p>
      <w:pPr>
        <w:pStyle w:val="Normal"/>
        <w:rPr/>
      </w:pPr>
      <w:r>
        <w:rPr/>
        <w:tab/>
        <w:t>4. Председателю паводковой комиссии Цымбал А.И. организовать дежурство членов паводковой комиссии на весь период паводка.</w:t>
      </w:r>
    </w:p>
    <w:p>
      <w:pPr>
        <w:pStyle w:val="Normal"/>
        <w:rPr/>
      </w:pPr>
      <w:r>
        <w:rPr/>
        <w:tab/>
        <w:t xml:space="preserve">5. Принять все меры по очистке от снега подъездов, дорог к школам, </w:t>
      </w:r>
    </w:p>
    <w:p>
      <w:pPr>
        <w:pStyle w:val="Normal"/>
        <w:rPr/>
      </w:pPr>
      <w:r>
        <w:rPr/>
        <w:t>ФАПам ,  домам культуры, к магазинам, организовать работу по оказанию помощи престарелым людям, инвалидам и участникам войны по очистке от снега, завозу топлива, кормов для животных.</w:t>
      </w:r>
    </w:p>
    <w:p>
      <w:pPr>
        <w:pStyle w:val="Normal"/>
        <w:rPr/>
      </w:pPr>
      <w:r>
        <w:rPr/>
        <w:tab/>
        <w:t>6. Предпринимателям, торгующим продуктами питания, главному врачу Станционно - Ояшинской  горбольницы  Мельниковой Л.В.:</w:t>
      </w:r>
    </w:p>
    <w:p>
      <w:pPr>
        <w:pStyle w:val="Normal"/>
        <w:rPr/>
      </w:pPr>
      <w:r>
        <w:rPr/>
        <w:tab/>
        <w:t>6.1. Предусмотреть резерв продуктов питания и лекарств на срок не менее трех дней.</w:t>
      </w:r>
    </w:p>
    <w:p>
      <w:pPr>
        <w:pStyle w:val="Normal"/>
        <w:rPr/>
      </w:pPr>
      <w:r>
        <w:rPr/>
        <w:tab/>
        <w:t>6.2. Произвести завоз продовольствия, лекарств и предметов первой необходимости в населенные пункты, которые в ходе паводка и бездорожья могут быть отрезаны от крупных населенных пунктов.</w:t>
      </w:r>
    </w:p>
    <w:p>
      <w:pPr>
        <w:pStyle w:val="Normal"/>
        <w:rPr/>
      </w:pPr>
      <w:r>
        <w:rPr/>
        <w:tab/>
        <w:t>7. Директору муниципального унитарного предприятия «Станционно-Ояшинское жилищно-коммунальное хозяйство» усилить работу по очистке дорог, водосточных труб, кюветов от снега для пропуска талых вод .</w:t>
      </w:r>
    </w:p>
    <w:p>
      <w:pPr>
        <w:pStyle w:val="Normal"/>
        <w:rPr/>
      </w:pPr>
      <w:r>
        <w:rPr/>
        <w:tab/>
        <w:t>8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   </w:t>
      </w:r>
      <w:r>
        <w:rPr/>
        <w:t>З.А.Цымба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остановлением главы рабочег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поселка  Станционно-Ояшинский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т 02.04.2009    №2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комиссии по чрезвычайным ситуациям  администрации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  <w:t>по организации пропуска паводковых вод в 2009 году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980"/>
        <w:gridCol w:w="22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седания КЧС «О подготовке населения и территории поселка по пропуску паводковых вод в 200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ить и откорректировать план действий по предупреждению и ликвидации последствий ЧС (паводковые я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едование и проведение комплекса инженерно-технических мероприятий по усилению малых гидротехнических сооружений на территории поселка (дороги, мосты, водоемы, водопропускные трубы, попадающие в зону возможного затопления), принять меры по очистке, ремонту, дополнительному укрепле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 и провести проверку готовности техники на пред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резервов материальных средств, ГСМ, продовольствия, медикаментов первой необходимости по всем населенным пунктам, подвергаемых  подтоплени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кровли зданий и сооружений от снега, подготовить подходы к ним, обеспечив соблюдение мер безопасности при проведении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бочего поселка, и.о. директора  ЖК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постановлением главы рабочего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поселка  Станционно-Ояшинский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от 02.04.2009    №2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Цымбал А.И.      - и.о. директора МУП «Станционно-Ояшинское ЖКХ», </w:t>
        <w:tab/>
        <w:tab/>
        <w:tab/>
        <w:tab/>
        <w:tab/>
        <w:t xml:space="preserve"> председатель комиссии ( по согласованию);</w:t>
      </w:r>
    </w:p>
    <w:p>
      <w:pPr>
        <w:pStyle w:val="Normal"/>
        <w:rPr/>
      </w:pPr>
      <w:r>
        <w:rPr/>
        <w:tab/>
        <w:t xml:space="preserve"> Личманюк Т.В.  - заместитель главы администрации, заместитель председа</w:t>
        <w:tab/>
        <w:tab/>
        <w:tab/>
        <w:tab/>
        <w:tab/>
        <w:t xml:space="preserve"> теля;</w:t>
      </w:r>
    </w:p>
    <w:p>
      <w:pPr>
        <w:pStyle w:val="Normal"/>
        <w:rPr/>
      </w:pPr>
      <w:r>
        <w:rPr/>
        <w:tab/>
        <w:t xml:space="preserve"> Вихрова С.Г.      - директор средней школы ( по согласованию);</w:t>
      </w:r>
    </w:p>
    <w:p>
      <w:pPr>
        <w:pStyle w:val="Normal"/>
        <w:rPr/>
      </w:pPr>
      <w:r>
        <w:rPr/>
        <w:tab/>
        <w:t xml:space="preserve"> Хомченко В.А.   - главный инженер ОАО РМЗ «Ояшинский» (по согласо-</w:t>
        <w:tab/>
        <w:tab/>
        <w:tab/>
        <w:tab/>
        <w:tab/>
        <w:t>ванию);</w:t>
      </w:r>
    </w:p>
    <w:p>
      <w:pPr>
        <w:pStyle w:val="Normal"/>
        <w:rPr/>
      </w:pPr>
      <w:r>
        <w:rPr/>
        <w:tab/>
        <w:t xml:space="preserve"> Малыгин В.В,    - заместитель директора ОАО «Новосибирскхлебопро-</w:t>
        <w:tab/>
        <w:tab/>
        <w:tab/>
        <w:tab/>
        <w:tab/>
        <w:t xml:space="preserve"> дукт» ЗАО «Ояшхлебопродукт» (по согласованию);</w:t>
      </w:r>
    </w:p>
    <w:p>
      <w:pPr>
        <w:pStyle w:val="Normal"/>
        <w:rPr/>
      </w:pPr>
      <w:r>
        <w:rPr/>
        <w:tab/>
        <w:t xml:space="preserve"> Милаев </w:t>
        <w:tab/>
        <w:t xml:space="preserve">        - </w:t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38:00Z</dcterms:created>
  <dc:creator>Жихарева</dc:creator>
  <dc:description/>
  <cp:keywords/>
  <dc:language>en-US</dc:language>
  <cp:lastModifiedBy>Admin</cp:lastModifiedBy>
  <cp:lastPrinted>2009-04-24T09:32:00Z</cp:lastPrinted>
  <dcterms:modified xsi:type="dcterms:W3CDTF">2013-09-02T03:50:00Z</dcterms:modified>
  <cp:revision>5</cp:revision>
  <dc:subject/>
  <dc:title>ГЛАВА АДМИНИСТРАЦИИ МУНИЦИПАЛЬНОГО ОБРАЗОВАНИЯ</dc:title>
</cp:coreProperties>
</file>