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0    №87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организации ведения реестра закупок, осуществляемых  бе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я муниципальных контра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ей рабочего поселка Станционно-Ояши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а основании п.1 ст.73 Бюджетного Кодекса: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>1.Ведущему специалисту-главному бухгалтеру администрации рабочего поселка Станционно-Ояшинский. организовать ведение реестра закупок, осуществляемых  без  заключения муниципальных контрактов администрацией рабочего поселка Станционно-Ояшинский на 2011 год.</w:t>
      </w:r>
    </w:p>
    <w:p>
      <w:pPr>
        <w:pStyle w:val="Normal"/>
        <w:ind w:firstLine="708"/>
        <w:rPr/>
      </w:pPr>
      <w:r>
        <w:rPr>
          <w:sz w:val="28"/>
        </w:rPr>
        <w:t>2.Утвердить следующую форму реестра закупок, осуществляемых  без  заключения муниципальных контрактов администрацией рабочего поселка Станционно-Ояшински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3"/>
        <w:gridCol w:w="4614"/>
        <w:gridCol w:w="1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закупаемых товаров и услу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поставщика, подрядчика и исполнителя услу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678" w:hanging="396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2:00Z</dcterms:created>
  <dc:creator>voshod</dc:creator>
  <dc:description/>
  <cp:keywords/>
  <dc:language>en-US</dc:language>
  <cp:lastModifiedBy>Admin</cp:lastModifiedBy>
  <cp:lastPrinted>2011-03-17T09:13:00Z</cp:lastPrinted>
  <dcterms:modified xsi:type="dcterms:W3CDTF">2011-03-17T06:14:00Z</dcterms:modified>
  <cp:revision>7</cp:revision>
  <dc:subject/>
  <dc:title>ГЛАВА ТЕРРИТОРИАЛЬНОЙ АДМИНИСТРАЦИИ</dc:title>
</cp:coreProperties>
</file>