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5.04.2011   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/>
        <w:t>на территории рабочего поселка Станционно-Ояшинский</w:t>
      </w:r>
    </w:p>
    <w:p>
      <w:pPr>
        <w:pStyle w:val="Normal"/>
        <w:jc w:val="center"/>
        <w:rPr/>
      </w:pPr>
      <w:r>
        <w:rPr/>
        <w:t>в весенне-летний период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наступлением весенне-летнего пожароопасного периода, осложнениями оперативной обстановки с пожарами в жилом секторе, что в первую очередь связано с возникновением пожаров от проведения палов сухой прошлогодней травы, камыша и сжигания мусора, пожарами в лесных массивах, что подвергает опасности населенные пункты, расположенные в лесах и непосредственно прилегающим к ним,  и во исполнении ст. 14 п.9 Федерального закона от 06.10.2003 №131-ФЗ Об общих принципах организации местного самоуправления в РФ», согласно ст.11 п.2 п.п.2.1 Федерального Закона от 21.12.1994 №68-ФЗ «О защите населения от чрезвычайных ситуаций природного и техногенного характера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ab/>
        <w:t xml:space="preserve"> 1. Установить на территории рабочего поселка Станционно-Ояшинский особый пожарный режим в весенне-летний период с 20 апреля по 20 июня 2011 года.</w:t>
      </w:r>
    </w:p>
    <w:p>
      <w:pPr>
        <w:pStyle w:val="Normal"/>
        <w:rPr/>
      </w:pPr>
      <w:r>
        <w:rPr/>
        <w:tab/>
        <w:t xml:space="preserve"> 2. Руководителям предприятий, учреждений, организаций всех форм собственности, владельцам частного сектора, председателям садоводческих обществ в срок до 10.05.201 года организовать уборку территории и своевременный вывоз накопившегося за зиму мусора  сухой травы, а также обеспечить проезды для пожарной техники.          </w:t>
      </w:r>
    </w:p>
    <w:p>
      <w:pPr>
        <w:pStyle w:val="Normal"/>
        <w:rPr/>
      </w:pPr>
      <w:r>
        <w:rPr/>
        <w:t xml:space="preserve"> </w:t>
      </w:r>
      <w:r>
        <w:rPr/>
        <w:tab/>
        <w:t>3. Запретить  сжигание мусора, разведение костров и палы сухой травы на территории рабочего поселка Станционно-Ояшинский и в лесных массивах.</w:t>
      </w:r>
    </w:p>
    <w:p>
      <w:pPr>
        <w:pStyle w:val="Normal"/>
        <w:rPr/>
      </w:pPr>
      <w:r>
        <w:rPr/>
        <w:tab/>
        <w:t xml:space="preserve">4. К нарушителям 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.   </w:t>
      </w:r>
    </w:p>
    <w:p>
      <w:pPr>
        <w:pStyle w:val="Normal"/>
        <w:rPr/>
      </w:pPr>
      <w:r>
        <w:rPr/>
        <w:t xml:space="preserve">          </w:t>
      </w:r>
      <w:r>
        <w:rPr/>
        <w:t>5. Контроль за исполнением распоряжения оставляю за собой.</w:t>
      </w:r>
    </w:p>
    <w:p>
      <w:pPr>
        <w:pStyle w:val="Normal"/>
        <w:rPr/>
      </w:pPr>
      <w:r>
        <w:rPr/>
        <w:tab/>
        <w:t>6. Опубликовать настоящее постановление в газете «Мошков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 xml:space="preserve">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3:00Z</dcterms:created>
  <dc:creator>Жихарева</dc:creator>
  <dc:description/>
  <cp:keywords/>
  <dc:language>en-US</dc:language>
  <cp:lastModifiedBy>Admin</cp:lastModifiedBy>
  <cp:lastPrinted>2007-05-16T16:33:00Z</cp:lastPrinted>
  <dcterms:modified xsi:type="dcterms:W3CDTF">2011-05-02T05:37:00Z</dcterms:modified>
  <cp:revision>7</cp:revision>
  <dc:subject/>
  <dc:title>АДМИНИСТРАЦИЯ МУНИЦИПАЛЬНОГО ОБРАЗОВАНИЯ</dc:title>
</cp:coreProperties>
</file>