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РАБОЧЕГО ПОСЕЛК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АНЦИОННО-ОЯШИНСК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ШКОВСКОГО РАЙОНА НОВОСИБИР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  <w:t>от  19.04.2013    №7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мерах пожарной безопасности</w:t>
      </w:r>
    </w:p>
    <w:p>
      <w:pPr>
        <w:pStyle w:val="Normal"/>
        <w:jc w:val="center"/>
        <w:rPr/>
      </w:pPr>
      <w:r>
        <w:rPr/>
        <w:t>в садоводческих обществах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В соответствии со статьей 19 Федерального Закона от 21.12.1994 №69-ФЗ «О пожарной безопасности», Распоряжением губернатора Новосибирской области «О повышении противопожарной защищённости садоводческих объединений в Новосибирской области» от 21.01.2005 №39-р,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  <w:tab/>
        <w:t xml:space="preserve"> 1. Разработать комплексный план по обеспечению пожарной безопасности в садоводческих обществах, находящихся в границах рабочего поселка Станционно-Ояшинский.</w:t>
      </w:r>
    </w:p>
    <w:p>
      <w:pPr>
        <w:pStyle w:val="Normal"/>
        <w:rPr/>
      </w:pPr>
      <w:r>
        <w:rPr/>
        <w:tab/>
        <w:t>2. Провести с председателями садоводческих обществ совещания: Запланировать дополнительные финансовые средства для приобретения пожарно-технического инвентаря и средств пожаротушения. Осуществить очистку территорий и проездов для беспрепятственного проезда пожарной техники. Привести в рабочее состояние противопожарные водоисточники.  Рабочей группой Администрации провести профилактические мероприятия и инструктаж с садоводами по мерам пожарной безопасности.</w:t>
      </w:r>
    </w:p>
    <w:p>
      <w:pPr>
        <w:pStyle w:val="Normal"/>
        <w:rPr/>
      </w:pPr>
      <w:r>
        <w:rPr/>
        <w:tab/>
        <w:t>3. Во взаимодействии с председателями садоводческих обществ организовать уборку территорий и своевременный вывоз накопившегося за зиму мусс ора, сухой травы.</w:t>
      </w:r>
    </w:p>
    <w:p>
      <w:pPr>
        <w:pStyle w:val="Normal"/>
        <w:rPr/>
      </w:pPr>
      <w:r>
        <w:rPr/>
        <w:tab/>
        <w:t>4. Активизировать проведение противопожарной пропаганды с владельцами дачных участков, организовать распространение и размещение средств наглядной агитации, оформление стендов по пожарной безопасности.</w:t>
      </w:r>
    </w:p>
    <w:p>
      <w:pPr>
        <w:pStyle w:val="Normal"/>
        <w:rPr/>
      </w:pPr>
      <w:r>
        <w:rPr/>
        <w:tab/>
        <w:t>5. Организовать рассмотрение вопросов по пожарной безопасности посредством проведения собраний и сходов садоводов.</w:t>
      </w:r>
    </w:p>
    <w:p>
      <w:pPr>
        <w:pStyle w:val="Normal"/>
        <w:rPr/>
      </w:pPr>
      <w:r>
        <w:rPr/>
        <w:tab/>
        <w:t>6. Осуществлять постоянный контроль за исполнением принятых решений правлениями садоводческих обществ по вопросам пожарной безопасности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бочего поселка Станционно-Ояшинский</w:t>
        <w:tab/>
        <w:tab/>
        <w:tab/>
        <w:t xml:space="preserve">  Т.В. Личманюк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3:10:00Z</dcterms:created>
  <dc:creator>Жихарева</dc:creator>
  <dc:description/>
  <cp:keywords/>
  <dc:language>en-US</dc:language>
  <cp:lastModifiedBy>Admin</cp:lastModifiedBy>
  <cp:lastPrinted>2007-05-16T16:33:00Z</cp:lastPrinted>
  <dcterms:modified xsi:type="dcterms:W3CDTF">2013-04-22T03:10:00Z</dcterms:modified>
  <cp:revision>2</cp:revision>
  <dc:subject/>
  <dc:title>АДМИНИСТРАЦИЯ МУНИЦИПАЛЬНОГО ОБРАЗОВАНИЯ</dc:title>
</cp:coreProperties>
</file>