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АДМИНИСТРАЦИЯ РАБОЧЕГО ПОСЕЛ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ТАНЦИОННО-ОЯ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7 № 19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на территории </w:t>
      </w:r>
      <w:r>
        <w:rPr>
          <w:rFonts w:cs="Times New Roman" w:ascii="Times New Roman" w:hAnsi="Times New Roman"/>
          <w:sz w:val="28"/>
          <w:szCs w:val="24"/>
        </w:rPr>
        <w:t>рабочего поселка Станционно-Ояшинский Мош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</w:t>
      </w:r>
      <w:r>
        <w:rPr>
          <w:rFonts w:cs="Times New Roman" w:ascii="Times New Roman" w:hAnsi="Times New Roman"/>
          <w:sz w:val="28"/>
          <w:szCs w:val="24"/>
        </w:rPr>
        <w:t>рабочего поселка Станционно-Ояшинский Мошковского района Новосибирской области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Данное постановление вступает в силу с момента его подписания и подлежит размещению в газете «Станционно-Ояшинский Вестник» и на официальном сайте рабочего посёлка Станционно-Ояшинский Мошковского района Новосибирской област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рп-ояш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50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рабочего посёлка Станционно-Ояшинский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шковского района Новосибирской области                                  Т.В.Личманюк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го поселка Станционно-Ояшинск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шков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12.2017 №192</w:t>
      </w:r>
    </w:p>
    <w:p>
      <w:pPr>
        <w:pStyle w:val="ConsPlusNormal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1"/>
      <w:bookmarkStart w:id="1" w:name="P5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о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Багор пожарн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Ёмкость с пес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 2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его поселка Станционно-Ояшинск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шков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12.2017 №19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43"/>
      <w:bookmarkStart w:id="3" w:name="P143"/>
      <w:bookmarkEnd w:id="3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Станционно-Ояшински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мунистическая, 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К «Станционно-Ояшинское КДО» Максимов Д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Станционно-Ояшинский, ул. Производствен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Станционно-Ояшинское ЖКХ» Лычко С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адуга, ул. Ключевская, 14 (дом культур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п. Радуга Куляев Александр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п. Тасино, ул. Железнодорожная,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н.п. Тасино Фомина А.П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58:00Z</dcterms:created>
  <dc:creator>Lenovo User</dc:creator>
  <dc:description/>
  <cp:keywords/>
  <dc:language>en-US</dc:language>
  <cp:lastModifiedBy>zam</cp:lastModifiedBy>
  <cp:lastPrinted>2017-12-06T09:44:00Z</cp:lastPrinted>
  <dcterms:modified xsi:type="dcterms:W3CDTF">2017-12-08T05:16:00Z</dcterms:modified>
  <cp:revision>3</cp:revision>
  <dc:subject/>
  <dc:title>ТИПОВОЕ ПОСТАНОВЛЕНИЕ</dc:title>
</cp:coreProperties>
</file>