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/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spacing w:lineRule="exact" w:line="48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</w:t>
      </w:r>
      <w:r>
        <w:rPr>
          <w:sz w:val="28"/>
        </w:rPr>
        <w:t>5.05.2011  № 5</w:t>
      </w:r>
      <w:r>
        <w:rPr>
          <w:sz w:val="28"/>
          <w:lang w:val="en-US"/>
        </w:rPr>
        <w:t>7</w:t>
      </w:r>
    </w:p>
    <w:p>
      <w:pPr>
        <w:pStyle w:val="Normal"/>
        <w:ind w:hanging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беспечения безопасност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 рабочего пос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ионно-Ояшинский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Новосибирской области от 15.10.2007 №137-па «Об утверждении Правил охраны людей на водных объектах в Новосибирской области», решением комиссии по предупреждению и ликвидации чрезвычайных ситуаций и обеспечению пожарной безопасности администрации Новосибирской области» от 09.04.2010 №12 «О мерах по повышению готовности спасательных станций муниципальных образований Новосибирской области к выполнению возложенных на них задач по предназначению в 2010 году», постановлением главы рабочего поселка Станционно-Ояшинский от 30.03.2006 №56 «О мерах по охране жизни и здоровья людей на водных объектах» и в целях улучшения профилактической  и организационной работы по охране жизни людей на водных объектах на территории рабочего поселка Станционно-Ояшин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лан мероприятий по охране жизни людей на водоемах рабочего поселка Станционно-Ояшинский в 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 Личман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жизни людей на водоемах рабочего пос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ионно-Ояшинский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мерам проведения безопасности на водоем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основам пла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ця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1:00Z</dcterms:created>
  <dc:creator>xxxxx</dc:creator>
  <dc:description/>
  <cp:keywords/>
  <dc:language>en-US</dc:language>
  <cp:lastModifiedBy>Admin</cp:lastModifiedBy>
  <cp:lastPrinted>2012-02-15T06:46:00Z</cp:lastPrinted>
  <dcterms:modified xsi:type="dcterms:W3CDTF">2012-02-15T03:47:00Z</dcterms:modified>
  <cp:revision>3</cp:revision>
  <dc:subject/>
  <dc:title>ТЕРРИТОРИАЛЬНАЯ АДМИНИСТРАЦИЯ </dc:title>
</cp:coreProperties>
</file>