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АБОЧЕГО ПОСЕЛ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ЦИОННО-ОЯШИНСКИЙ 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4.2013 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«О муниципальном жилищном  контроле на территории рабочего поселка </w:t>
      </w:r>
      <w:r>
        <w:rPr>
          <w:b/>
          <w:color w:val="000000"/>
          <w:sz w:val="28"/>
          <w:szCs w:val="28"/>
        </w:rPr>
        <w:t>Станционно-Ояшинский Мошковского района Новосиби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Новосибирской области от 10.12.2012 № 280-ОЗ «</w:t>
      </w:r>
      <w:r>
        <w:rPr>
          <w:sz w:val="28"/>
          <w:szCs w:val="28"/>
        </w:rPr>
        <w:t xml:space="preserve">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, </w:t>
      </w:r>
      <w:r>
        <w:rPr>
          <w:color w:val="000000"/>
          <w:sz w:val="28"/>
          <w:szCs w:val="28"/>
        </w:rPr>
        <w:t xml:space="preserve">Уставом рабочего поселка Станционно-Ояшинск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«О муниципальном жилищном контроле на территории рабочего поселка </w:t>
      </w:r>
      <w:r>
        <w:rPr>
          <w:color w:val="000000"/>
          <w:sz w:val="28"/>
          <w:szCs w:val="28"/>
        </w:rPr>
        <w:t>Станционно-Ояшинский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Станционно-Ояшинский Вестник» и разместить на официальном сайте рабочего поселка </w:t>
      </w:r>
      <w:r>
        <w:rPr>
          <w:color w:val="000000"/>
          <w:sz w:val="28"/>
          <w:szCs w:val="28"/>
        </w:rPr>
        <w:t>Станционно-Ояшинск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Heading6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ёлка </w:t>
      </w:r>
      <w:r>
        <w:rPr>
          <w:color w:val="000000"/>
          <w:sz w:val="28"/>
          <w:szCs w:val="28"/>
        </w:rPr>
        <w:t>Станционно-Ояшинский</w:t>
      </w:r>
      <w:r>
        <w:rPr>
          <w:sz w:val="28"/>
          <w:szCs w:val="28"/>
        </w:rPr>
        <w:t xml:space="preserve">                               Т.В. Личманюк</w:t>
      </w:r>
      <w:r>
        <w:br w:type="page"/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7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Станционно-Ояшинский</w:t>
      </w:r>
    </w:p>
    <w:p>
      <w:pPr>
        <w:pStyle w:val="Style17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4.2013  № 8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жилищном контроле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Станционно-Ояшин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Новосибирской области от 10.12.2012 №280-ОЗ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, Уставом рабочего поселка </w:t>
      </w:r>
      <w:r>
        <w:rPr>
          <w:color w:val="000000"/>
          <w:sz w:val="28"/>
          <w:szCs w:val="28"/>
        </w:rPr>
        <w:t>Станционно-Ояшинский</w:t>
      </w:r>
      <w:r>
        <w:rPr>
          <w:sz w:val="28"/>
          <w:szCs w:val="28"/>
        </w:rPr>
        <w:t xml:space="preserve"> и устанавливает порядок осуществления муниципального жилищного контроля на территории рабочего поселка </w:t>
      </w:r>
      <w:r>
        <w:rPr>
          <w:color w:val="000000"/>
          <w:sz w:val="28"/>
          <w:szCs w:val="28"/>
        </w:rPr>
        <w:t>Станционно-Ояшинск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Муниципальный жилищ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униципальный жилищный контроль на территории рабочего поселка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ционно-Ояшински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администрацией рабочего поселка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ционно-Ояшинский</w:t>
      </w:r>
      <w:r>
        <w:rPr>
          <w:rFonts w:cs="Times New Roman" w:ascii="Times New Roman" w:hAnsi="Times New Roman"/>
          <w:sz w:val="28"/>
          <w:szCs w:val="28"/>
        </w:rPr>
        <w:t xml:space="preserve"> и уполномоченными ею органами и должностны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 и предмет муниципального жилищного контрол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Целью муниципального жилищного контроля является контроль за выполнением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, в том числе требов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 использованию жилого помещения по назнач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 сохранности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 обеспечению надлежащего состояния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Формы осуществления муниципального жилищ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Плановые проверки проводятся на основании ежегодного плана проверок, утверждаемого Главой рабочего поселка </w:t>
      </w:r>
      <w:r>
        <w:rPr>
          <w:color w:val="000000"/>
          <w:sz w:val="28"/>
          <w:szCs w:val="28"/>
        </w:rPr>
        <w:t>Станционно-Ояшинский</w:t>
      </w:r>
      <w:r>
        <w:rPr>
          <w:sz w:val="28"/>
          <w:szCs w:val="28"/>
        </w:rPr>
        <w:t>, не чаще чем один раз в три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ежегодных планах проведения плановых проверок указываются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органа муниципального контроля, осуществляющего плановую провер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Основанием для включения плановой проверки соблюдения гражданами обязательных требований в ежегодный план проведения проверок является истечение одного года со дн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ключения договора социального найма жилого помещения муниципального жилищного фонда, договора найма жилого помещения муниципального жилищного фонда, договора найма жилого помещения муниципального специализирован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 соблюдения обязатель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ем для проведения внеплановой проверки соблюдения гражданами обязательных требований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тупление в орган муниципального жилищ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течение срока исполнения гражданином ранее выданного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роверки, предусмотренные пунктами 3.2., 3.4., 3.5. настоящего Положения, осуществляются на основании распоряжения администрации рабочего поселка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ционно-Ояшинский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 результатам проверки оформляется акт проверки соблюдения законодательства с соблюдением требований установленных Федеральным законом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8. В случае выявления административного правонарушения или нарушений требований жилищного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по вопросам, входящим в компетенцию администрации рабочего поселка </w:t>
      </w:r>
      <w:r>
        <w:rPr>
          <w:color w:val="000000"/>
          <w:sz w:val="28"/>
          <w:szCs w:val="28"/>
        </w:rPr>
        <w:t>Станционно-Ояшинский</w:t>
      </w:r>
      <w:r>
        <w:rPr>
          <w:sz w:val="28"/>
          <w:szCs w:val="28"/>
        </w:rPr>
        <w:t>, муниципальным жилищным инспектором в соответствии с законодательством выдается предписание об устранении выявленных нарушений, о прекращении нарушений обязательных требований, о проведении мероприятий по обеспечению соблюдения обязательных требований, о проведении других мероприятий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должно отражать фамилию, имя, отчество должностного лица, выдавшего предписание, его должность, наименование юридического лица, а также фамилию, имя, отчество физического лица - адресата предписания, конкретизированное требование (перечень требований), которое обязан выполнить адресат, ссылки на нормативные акты, срок устранения правонарушения и дату выдачи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должно быть подписано адресатом (для юридического лица - его законным представителем). При отказе от подписи в получении предписания в нем делается соответствующая отметка об этом, и оно направляется адресату по почте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выявления нескольких нарушений, устранение которых подразумевает существенное отличие объемов работ и, соответственно, сроков их исполнения, уполномоченное должностное лицо дает несколько предписаний по каждому из указа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9.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10. По окончании проверки муниципальный жилищный инспектор, проводивший проверку, в журнале учета проверок осуществляет запись о проведенной проверке, содержащую сведения о наименовании администрации рабочего поселка </w:t>
      </w:r>
      <w:r>
        <w:rPr>
          <w:color w:val="000000"/>
          <w:sz w:val="28"/>
          <w:szCs w:val="28"/>
        </w:rPr>
        <w:t>Станционно-Ояшинский</w:t>
      </w:r>
      <w:r>
        <w:rPr>
          <w:sz w:val="28"/>
          <w:szCs w:val="28"/>
        </w:rPr>
        <w:t>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должностного лица или должностных лиц, проводящих проверку, его или их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11. Руководитель, иное должностное лицо или уполномоченный представитель юридического лица, индивидуальный предприниматель, а также гражданин при проведении проверки имеют право обжаловать действия (бездействие) должностных лиц администрации рабочего поселка </w:t>
      </w:r>
      <w:r>
        <w:rPr>
          <w:color w:val="000000"/>
          <w:sz w:val="28"/>
          <w:szCs w:val="28"/>
        </w:rPr>
        <w:t>Станционно-Ояшинский</w:t>
      </w:r>
      <w:r>
        <w:rPr>
          <w:sz w:val="28"/>
          <w:szCs w:val="28"/>
        </w:rPr>
        <w:t>, повлекшие за собой нарушение прав юридического лица, индивидуального предпринимателя или гражданина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олномочия органов жилищного контроля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лиц, осуществляющих муниципальный жилищный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лжностные лица уполномоченного органа местного самоуправления, осуществляющие муниципальный жилищный контроль в пределах предоставленных полномочий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 Жилищным кодексом, правомерность утверждения условий этого договора и его заклю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лжностные лица уполномоченного органа местного самоуправления, осуществляющие муниципальный жилищный контроль при проведении мероприятий по контролю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уководствоваться законами Российской Федерации, законами Новосибирской области, Уставом рабочего поселка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ционно-Ояшинский</w:t>
      </w:r>
      <w:r>
        <w:rPr>
          <w:rFonts w:cs="Times New Roman" w:ascii="Times New Roman" w:hAnsi="Times New Roman"/>
          <w:sz w:val="28"/>
          <w:szCs w:val="28"/>
        </w:rPr>
        <w:t>, настоящим Положением и иными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имать меры по предотвращению и устранению последствий выявленных нарушений жилищного законодательства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ь профилактическую работу по устранению причин и обстоятельств, способствующих совершению правонарушений в области жилищ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законодательства при исполнении служеб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блюдение установленного порядка осуществления муниципального жилищного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принятие мер по предотвращению и устранению последствий выявленных нарушений жилищ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ивность и достоверность материалов проводимых прове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осуществляющими региональный государственный жилищный надзор, в порядке, установленном закон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 уполномоченного органа местного самоуправления, осуществляющие муниципальный жилищный контроль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оссийской Федерации орг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7. Органы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заимодействия органов муниципального жилищного контроля с органом государственного жилищного надз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ов муниципального жилищного контроля с органом государственного жилищного надзора осуществляется по следующим вопрос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е о ежегодных планах проведения проверок, о внеплановых проверках соблюдения обязательных треб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ирование о результатах проводимых проверок соблюдения обязательных требований и об эффективности государственного жилищного надзора,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ланирование и проведение совместных мероприятий по осуществлению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повышения квалификации специалистов, осуществляющих муниципальный жилищный контро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совместных информационно-консультационных мероприятий, в том числе для разработки методических документов по вопросам организации и осуществления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совместных информационно-консультационных мероприятий для юридических лиц, индивидуальных предпринимателей и граждан по содержанию обязательных требований и порядку осуществления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дготовка предложений о совершенствовании законодательства Российской Федерации в части организации и осуществления муниципального жилищ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ы муниципального жилищного контроля взаимодействуют с органом государственного жилищного надзора пут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муниципальных правовых актов и методических документов по вопросам организации и проведения муниципального жилищного контроля в орган государственного жилищного надзора в течение десяти дней со дня их прин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административных регламентов осуществления муниципального жилищного контроля в орган государственного жилищного надз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ирования о результатах проведения проверок, состоянии соблюдения жилищного законодательства и об эффективности муниципального жилищного контроля по запросу органа государственного жилищного надз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я предложений о совершенствовании жилищ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ы муниципального жилищного контроля направляют в орган государственного жилищного надзора ежегодные планы проведения проверок в течение пяти рабочих дней после дня их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ы муниципального жилищного контроля и орган государственного жилищного надзора информируют друг друга о результатах проведенных внеплановых проверок в течение пяти рабочих дней с даты окончани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 государственного жилищного надзора оказывает информационную, методическую, консультативную и организационную поддержку органам муниципального жилищ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рганы муниципального жилищного контроля и орган государственного жилищного надзора осуществляют обмен информацией о результатах работы за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рганы муниципального жилищного контроля и орган государственного жилищного надзора могут осуществлять иные формы взаимодействия, не противоречащие законодательству Российской Федерации и законодательству Новосибирской област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лож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муниципальном жилищном контрол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на территории рабочего поселка </w:t>
      </w:r>
      <w:r>
        <w:rPr>
          <w:rFonts w:cs="Times New Roman" w:ascii="Times New Roman" w:hAnsi="Times New Roman"/>
          <w:b w:val="false"/>
          <w:color w:val="000000"/>
        </w:rPr>
        <w:t>Станционно-Ояшин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явления несоответствия жилых помещений муниципального жилищного фонда установленным санитарным и техническим правилам и нормам, иным требованиям 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ода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                                                                    №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 "____" час. "____" мин.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рабочего поселка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ционно-Ояшинский</w:t>
      </w:r>
      <w:r>
        <w:rPr>
          <w:rFonts w:cs="Times New Roman" w:ascii="Times New Roman" w:hAnsi="Times New Roman"/>
          <w:sz w:val="24"/>
          <w:szCs w:val="24"/>
        </w:rPr>
        <w:t xml:space="preserve"> в лиц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 распоряжения  администрации р.п.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ционно-Ояшинский</w:t>
      </w:r>
      <w:r>
        <w:rPr>
          <w:rFonts w:cs="Times New Roman" w:ascii="Times New Roman" w:hAnsi="Times New Roman"/>
          <w:sz w:val="24"/>
          <w:szCs w:val="24"/>
        </w:rPr>
        <w:t xml:space="preserve"> от "__"_____20___г. № ______ с участием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.И.О. лица, принявшего участ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: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Ф.И.О. физ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 в ходе проверки  следующие  несоответствия жилых помещений муниципального жилищного  фонда установленным санитарным и техническим правилам и нормам, иным требованиям  законодатель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нарушений с указанием конкретной норм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, копию Акта получил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подпись лица, составившего акт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выявлении нарушения производились: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действ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лица (лиц), составившего Акт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метка об устранении (не устранении) нарушений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 (лиц), составившего Акт 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лож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муниципальном жилищном контрол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территории рабочего поселка </w:t>
      </w:r>
      <w:r>
        <w:rPr>
          <w:color w:val="000000"/>
          <w:sz w:val="20"/>
          <w:szCs w:val="20"/>
        </w:rPr>
        <w:t>Станционно-Ояшин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ПИСА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ранении  несоответствия жилых помещений муниципального жилищного  фонда установленным санитарным и техническим правилам и нормам, иным требованиям законодательства  на территории  рабочего посел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нционно-Ояшин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"__" ____________ 20__ г.                                                                            № 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ремя  "____" час. "____" мин.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Предписание дано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Акта выявления  несоответствия жилых помещений муниципального жилищного  фонда установленным санитарным и техническим правилам и нормам, иным требованиям законодательства  на территории  рабочего поселка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ционно-Ояшинский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от «___»________20___ г.  № _____.</w:t>
      </w:r>
    </w:p>
    <w:p>
      <w:pPr>
        <w:pStyle w:val="Normal"/>
        <w:autoSpaceDE w:val="false"/>
        <w:rPr/>
      </w:pPr>
      <w:r>
        <w:rPr/>
        <w:t xml:space="preserve">С   целью   устранения  выявленных  нарушений </w:t>
      </w:r>
    </w:p>
    <w:p>
      <w:pPr>
        <w:pStyle w:val="Normal"/>
        <w:autoSpaceDE w:val="false"/>
        <w:rPr/>
      </w:pPr>
      <w:r>
        <w:rPr/>
        <w:t>ПРЕДПИСЫВАЮ: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 Ф.И.О. физического лиц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существить следующие мероприятия по устранению выявленных нарушений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223"/>
        <w:gridCol w:w="1609"/>
        <w:gridCol w:w="166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результатах исполнения настоящего предписания сообщить до «____»___________20 ___ г. в администрацию рабочего поселка </w:t>
      </w:r>
      <w:r>
        <w:rPr>
          <w:color w:val="000000"/>
        </w:rPr>
        <w:t>Станционно-Ояшинский</w:t>
      </w:r>
      <w:r>
        <w:rPr/>
        <w:t xml:space="preserve"> по адресу: Новосибирская область, Мошковский район, рабочий поселок </w:t>
      </w:r>
      <w:r>
        <w:rPr>
          <w:color w:val="000000"/>
        </w:rPr>
        <w:t>Станционно-Ояшинский</w:t>
      </w:r>
      <w:r>
        <w:rPr/>
        <w:t>, улица Коммунистическая, 66-Б.</w:t>
      </w:r>
    </w:p>
    <w:p>
      <w:pPr>
        <w:pStyle w:val="Normal"/>
        <w:autoSpaceDE w:val="false"/>
        <w:jc w:val="both"/>
        <w:rPr/>
      </w:pPr>
      <w:r>
        <w:rPr/>
        <w:t>При неисполнении настоящего предписания нарушитель будет привлечен к административной ответствен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писание выдал: 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, подпись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Предписание получил: 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подпись, дата)</w:t>
      </w:r>
      <w:r>
        <w:br w:type="page"/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лож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муниципальном жилищном контрол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территории рабочего поселка </w:t>
      </w:r>
      <w:r>
        <w:rPr>
          <w:color w:val="000000"/>
          <w:sz w:val="20"/>
          <w:szCs w:val="20"/>
        </w:rPr>
        <w:t>Станционно-Ояшинский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</w:rPr>
      </w:pPr>
      <w:r>
        <w:rPr>
          <w:b/>
        </w:rPr>
        <w:t>Журнал учета выявленных нарушений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соответствия жилых помещений муниципального жилищного  фонда установленным санитарным и техническим правилам и нормам, иным требованиям  законодательства  на территории  рабочего посел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нционно-Ояшин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3"/>
        <w:gridCol w:w="1134"/>
        <w:gridCol w:w="1134"/>
        <w:gridCol w:w="1134"/>
        <w:gridCol w:w="992"/>
        <w:gridCol w:w="2126"/>
        <w:gridCol w:w="709"/>
        <w:gridCol w:w="850"/>
      </w:tblGrid>
      <w:tr>
        <w:trPr>
          <w:trHeight w:val="2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та выявления нарушения, характер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есто нарушения, лицо, допустившее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визиты Акта выявления нарушения, с указанием лица, составившего 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еквизиты предписания с указанием срока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ведения об исполнении предпис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ведения о привлечении нарушителя к ответственности с указанием реквизитов постановления административной комиссии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ведения об уплате штра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дпись работника, заполнившего 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A4B1208244411D01210B76DD8540376F4721B88C0C92ED19AFEF29DM9F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2:00Z</dcterms:created>
  <dc:creator> </dc:creator>
  <dc:description/>
  <cp:keywords/>
  <dc:language>en-US</dc:language>
  <cp:lastModifiedBy>User</cp:lastModifiedBy>
  <cp:lastPrinted>2013-04-23T16:06:00Z</cp:lastPrinted>
  <dcterms:modified xsi:type="dcterms:W3CDTF">2015-04-28T06:26:00Z</dcterms:modified>
  <cp:revision>18</cp:revision>
  <dc:subject/>
  <dc:title>1</dc:title>
</cp:coreProperties>
</file>