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 xml:space="preserve">АДМИНИСТРАЦИЯ РАБОЧЕГО ПОСЕЛКА 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СТАНЦИОННО-ОЯШИНСКИЙ</w:t>
      </w:r>
    </w:p>
    <w:p>
      <w:pPr>
        <w:pStyle w:val="Heading"/>
        <w:rPr>
          <w:sz w:val="28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w w:val="100"/>
          <w:sz w:val="36"/>
        </w:rPr>
      </w:pPr>
      <w:r>
        <w:rPr>
          <w:w w:val="100"/>
          <w:sz w:val="36"/>
        </w:rPr>
        <w:t>РАСПОРЯЖЕНИЕ</w:t>
      </w:r>
    </w:p>
    <w:p>
      <w:pPr>
        <w:pStyle w:val="Normal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5.04.2010   №2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изменениями, внесёнными распоряжением от</w:t>
      </w:r>
      <w:r>
        <w:rPr/>
        <w:t xml:space="preserve"> </w:t>
      </w:r>
      <w:r>
        <w:rPr>
          <w:sz w:val="24"/>
          <w:szCs w:val="24"/>
        </w:rPr>
        <w:t>10.01.2013 №4а-рк, от 09.03.2017 №9-р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ложения о поощрениях и дисциплинар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ветственности муниципальных служа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го поселка Станционно-Ояшинский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 с Федеральным законом от 02.03.2007 № 25-ФЗ «О муниципальной службы в Российской Федерации», Закона Новосибирской области от 30.10.2007 № 157-ОЗ «О муниципальной службе в Новосибирской области»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1. Утвердить прилагаемое Положение о поощрениях и дисциплинарной ответственности муниципальных служащих рабочего поселка Станционно-Ояшинский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2. Распоряжение Главы рабочего поселка Станционно-Ояшинский от 20.02.2007 №18-р «Об утверждении Положения о поощрениях и дисциплинарной ответственности муниципальных служащих и главы администрации рабочего поселка Станционно-Ояшинский» считать утратившим силу. 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данного распоряж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бочего поселка Станционно-Ояшинский</w:t>
        <w:tab/>
        <w:tab/>
        <w:tab/>
        <w:t xml:space="preserve">          А.П.Тру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его посе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05.04.2010 № 21-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ощрениях и дисциплинарной ответственности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служащих рабочего посел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нционно-Ояшинск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 xml:space="preserve">Статья 1. Общие поло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1. Настоящее Положение о поощрениях и дисциплинарной ответственности муниципальных служащих рабочего поселка Станционно-Ояшинский (далее – Положение) разработано на основании Трудового кодекса РФ, Федерального закона от 02.03.2007 № 25-ФЗ «О муниципальной службе в Российской Федерации», Закона Новосибирской области от 30.10.2007 № 157-ОЗ «О муниципальной службе в Новосибирской области», направлено на стимулирование надлежащего исполнения своих должностных обязанностей, на повышение профессионального уровня, своевременное и качественное выполнение своих обязанностей, а также на привлечение к дисциплинарной ответственности за неисполнение или  ненадлежащее исполнение муниципальными служащими администрации рабочего поселка Станционно-Ояшинский  возложенных на них обязанностей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2. Настоящим Положением устанавливаются виды поощрений, порядок их применения, а также дисциплинарные взыскания, налагаемые на муниципальных служащих администрации рабочего поселка Станционно-Ояшинский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Основания для поощрения муниципальных служащ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поощрения являются: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ая и безупречная служба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особой важности и сложности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цовое выполнение муниципальным служащим должностных обязанностей. 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езупречность службы определяется отсутствием дисциплинарных взысканий на дату оформления поощрения.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ажность и сложность задания в каждом конкретном случае определяется главой рабочего поселка Станционно-Ояшински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 Виды поощрений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 муниципальному служащему применяются следующие виды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: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 главы рабочего поселка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единовременного денежного поощрения, в том числе в связи с выходом на пенсию за выслугу лет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 Почетной грамотой администрации рабочего поселка, Почетной грамотой района; 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государственными наградами Российской Федерации и Новосибирской области.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ое денежное вознаграждение выплачивается: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вязи с юбилейными и знаменательными датами (50, 55 и каждые последующие 5 лет со дня рождения) при стаже работы на муниципальной службе в администрации рабочего поселка представляемого к поощрению: 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5 лет (включительно) - 1/2  должностного оклада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10 лет (включительно) – один должностной  оклад; 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лет до 15 лет – два должностных оклада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ыше 15 лет – три должностных оклада.  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менён.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оимость ценного подарка не может превышать двух должностных окладов муниципального служащего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Порядок применения поощр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о применении поощрения к муниципальному служащему в виде объявления благодарности главы рабочего поселка Станционно-Ояшинский, выплаты единовременного денежного поощрения, награждения Почетной грамотой главы рабочего поселка, ценным подарком принимается главой рабочего поселка и оформляется распоряжением главы рабочего поселка Станционно-Ояшинский. 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к государственным наградам Российской Федерации и Новосибирской  области оформляется в соответствии с установленным порядком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ускается одновременное применение нескольких видов поощрений. При этом, как правило, сочетаются меры морального и материального стимулирования труда муниципального служащего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чение срока действия дисциплинарного взыскания муниципальный служащий не поощряется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ись о поощрении муниципального служащего заносится в трудовую книжку муниципального служащего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ощрение муниципальных служащих в виде выплаты денежного поощрения или награждения ценным подарком производится за счет администрации рабочего поселка Станционно-Ояшинский,  из средств экономии фонда оплаты тру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Ответственность муниципальн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неисполнение или ненадлежащее исполнение муниципальным служащим по его вине возложенных на него обязанностей (должностной проступок) на муниципального служащего администрации рабочего поселка  могут налагаться в соответствии с федеральными и областными законами следующие дисциплинарные взыскания: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.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опускается применение дисциплинарных взысканий, не предусмотренных законодательством о труде и муниципальной службе.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каждый дисциплинарный (должностной) проступок может быть применено одно дисциплинарное взыск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В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ё материалов комиссией. 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ряду с дисциплинарным взысканием к муниципальному служащему, совершившему дисциплинарный проступок, могут быть применены и меры материальной ответственности в соответствии с действующим законодательством.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сциплинарное взыскание может быть обжаловано муниципальным служащим в установленном законодательств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Порядок применения дисциплинарного взыскания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сциплинарное взыскание на муниципального служащего за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рный проступок налагается должностным лицом администрации рабочего поселка, обладающим правами найма и увольнения муниципального служащего (далее руководитель)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 применения дисциплинарного взыскания от муниципального служащего должно быть затребовано в письменной форме объяснение о совершенном дисциплинарном проступке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униципального служащего от дачи объяснений в письменной форме не является препятствием для применения дисциплинарного взыскания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сциплинарное взыскание оформляется распоряжением главы рабочего поселка  с указанием оснований привлечения муниципального служащего к дисциплинарной ответственности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вправе снять с муниципального служащего дисциплинарные взыскания, установленные в настоящем Положении, до истечения одного года со дня привлечения к дисциплинарной ответственности по собственной инициативе, просьбе самого муниципального служащего, по ходатайству его непосредственного руководителя или представительного органа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нятие дисциплинарного взыскания оформляется распоряжением главы рабочего поселка  и ознакомлением с ним муниципального служащего под роспись в течение трех рабочих дней со дня издания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исциплинарные взыскания, снятые досрочно или утратившие силу по истечении года со дня их применения, не могут учитываться при решении вопроса об увольнении муниципального служащего в связи с неоднократным неисполнением без уважительных причин служебных обязанностей и при принятии решения о поощрении муниципального служащего.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78" w:hanging="396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50:00Z</dcterms:created>
  <dc:creator>voshod</dc:creator>
  <dc:description/>
  <cp:keywords/>
  <dc:language>en-US</dc:language>
  <cp:lastModifiedBy>User</cp:lastModifiedBy>
  <cp:lastPrinted>2007-06-21T14:26:00Z</cp:lastPrinted>
  <dcterms:modified xsi:type="dcterms:W3CDTF">2017-03-10T04:34:00Z</dcterms:modified>
  <cp:revision>9</cp:revision>
  <dc:subject/>
  <dc:title>ГЛАВА ТЕРРИТОРИАЛЬНОЙ АДМИНИСТРАЦИИ</dc:title>
</cp:coreProperties>
</file>