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9.11.2011 № 89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азмера платы за най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а платы за содержание и текущий ремонт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ого фонда в р.п.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дпунктом 4.1 пункта 4 статьи 17 Федерального закона от 06.10.2003 №131-ФЗ «Об общих принципах организации местного самоуправления в Российской Федерации», пунктом 25 статьи 29 Устава рабочего поселка Станционно-Ояшинский Мошк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е размеры платы за най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ры платы за содержание  и текущий ремонт муниципального жилого фонда в р.п.Станционно-Ояшинский на 2012 год.</w:t>
      </w:r>
    </w:p>
    <w:p>
      <w:pPr>
        <w:pStyle w:val="Normal"/>
        <w:rPr/>
      </w:pPr>
      <w:r>
        <w:rPr>
          <w:sz w:val="28"/>
          <w:szCs w:val="28"/>
        </w:rPr>
        <w:tab/>
        <w:t>2. Утвержденные размеры платы за найм жилого помещения и размеры платы за содержание и текущий ремонт муниципального жилого фонда в р.п.Стан-ционно-Ояшинский  действуют с 01.01.2012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 постановление в газете «Мошков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Станционно-Ояшинский</w:t>
        <w:tab/>
        <w:tab/>
        <w:tab/>
        <w:tab/>
        <w:tab/>
        <w:tab/>
        <w:t>Т.В. Личманюк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рабочего поселка Станционно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29.11.2011 №89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аты за найм жилого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меры платы за содержание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в р.п.Станционно-Ояшинский на 2012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73"/>
        <w:gridCol w:w="2448"/>
        <w:gridCol w:w="28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месяц, руб. (с НДС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найм жилого пом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</w:tr>
      <w:tr>
        <w:trPr>
          <w:trHeight w:val="1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содержание и текущий ремонт жилого помещения:</w:t>
            </w:r>
          </w:p>
          <w:p>
            <w:pPr>
              <w:pStyle w:val="Normal"/>
              <w:rPr/>
            </w:pPr>
            <w:r>
              <w:rPr/>
              <w:t xml:space="preserve">А) жилые дома с вывозом твердых и жидких бытовых отходов,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,63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16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лые дома с вывозом твердых бытовых от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3,87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держание и текущий ремонт жилого пом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4:00Z</dcterms:created>
  <dc:creator>Прокурор</dc:creator>
  <dc:description/>
  <cp:keywords/>
  <dc:language>en-US</dc:language>
  <cp:lastModifiedBy>Admin</cp:lastModifiedBy>
  <cp:lastPrinted>2010-12-07T15:41:00Z</cp:lastPrinted>
  <dcterms:modified xsi:type="dcterms:W3CDTF">2012-01-11T11:24:00Z</dcterms:modified>
  <cp:revision>2</cp:revision>
  <dc:subject/>
  <dc:title>И</dc:title>
</cp:coreProperties>
</file>