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4.12.2013 № 25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змера платы за най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а платы за содержание и текущий ремон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в р.п.Станционно-Ояшинский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дпунктом 4.1 пункта 4 статьи 17 Федерального закона от 06.10.2003 №131-ФЗ «Об общих принципах организации местного самоуправления в Российской Федерации», пунктом 25 статьи 32 Устава рабочего поселка Станционно-Ояшинский Мошковского района Новосиби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е размеры платы за най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еры платы за содержание  и текущий ремонт муниципального жилого фонда в рабочем поселке Станционно-Ояшинский на 2014 год.</w:t>
      </w:r>
    </w:p>
    <w:p>
      <w:pPr>
        <w:pStyle w:val="Normal"/>
        <w:rPr/>
      </w:pPr>
      <w:r>
        <w:rPr>
          <w:sz w:val="28"/>
          <w:szCs w:val="28"/>
        </w:rPr>
        <w:tab/>
        <w:t>2. Утвержденные размеры платы за найм жилого помещения и размеры платы за содержание и текущий ремонт муниципального жилого фонда в рабочем поселке Станционно-Ояшинский  действуют с 01.01.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органа местного самоуправления  рабочего поселка Станционно-Ояшинский Мошковского района Новосибирской области «Станционно-Ояшинский Вестник», а также на офици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п-ояш.рф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 xml:space="preserve">  Т.В. Личманюк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его поселка Стан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№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латы за найм жилого по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меры платы за содержание и текущий ремон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в рабочем поселке Станционно-Ояшинский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75"/>
        <w:gridCol w:w="2409"/>
        <w:gridCol w:w="26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на месяц, руб. </w:t>
            </w:r>
          </w:p>
          <w:p>
            <w:pPr>
              <w:pStyle w:val="Normal"/>
              <w:jc w:val="center"/>
              <w:rPr/>
            </w:pPr>
            <w:r>
              <w:rPr/>
              <w:t>(с НДС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найм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10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за содержание и текущий ремонт жилого помещения:</w:t>
            </w:r>
          </w:p>
          <w:p>
            <w:pPr>
              <w:pStyle w:val="Normal"/>
              <w:rPr/>
            </w:pPr>
            <w:r>
              <w:rPr/>
              <w:t xml:space="preserve">А) жилые дома с вывозом твердых и жидких бытовых отходов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</w:t>
            </w:r>
          </w:p>
          <w:p>
            <w:pPr>
              <w:pStyle w:val="Normal"/>
              <w:jc w:val="center"/>
              <w:rPr/>
            </w:pPr>
            <w:r>
              <w:rPr/>
              <w:t>общей п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</w:tr>
      <w:tr>
        <w:trPr>
          <w:trHeight w:val="5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воз твердых бытовых отходов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идки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илые дома с вывозом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3,87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воз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держание и текущий ремонт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5:00Z</dcterms:created>
  <dc:creator>Прокурор</dc:creator>
  <dc:description/>
  <cp:keywords/>
  <dc:language>en-US</dc:language>
  <cp:lastModifiedBy>User</cp:lastModifiedBy>
  <cp:lastPrinted>2010-12-07T15:41:00Z</cp:lastPrinted>
  <dcterms:modified xsi:type="dcterms:W3CDTF">2014-01-15T12:39:00Z</dcterms:modified>
  <cp:revision>4</cp:revision>
  <dc:subject/>
  <dc:title>И</dc:title>
</cp:coreProperties>
</file>