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30.12.2014 № 29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змера платы за най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а платы за содержание и текущий ремон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в р.п. Станционно-Ояшинский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дпунктом 4.1 пункта 4 статьи 17 Федерального закона от 06.10.2003 №131-ФЗ «Об общих принципах организации местного самоуправления в Российской Федерации», пунктом 25 статьи 29 Устава рабочего поселка Станционно-Ояшинский Мошков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размеры платы за найм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ры платы за содержание, и текущий ремонт муниципального жилого фонда в р.п. Станционно-Ояшинский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жденные размеры платы за найм жилого помещения и размеры платы за содержание, и текущий ремонт муниципального жилого фонда в р.п. Стан-ционно-Ояшинский действуют с 01.01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ошков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 xml:space="preserve">             Т.В. Личманюк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 №2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латы за найм жилого по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меры платы за содержание и текущий ремон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в р.п. Станционно-Ояшинский на 2015 го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73"/>
        <w:gridCol w:w="1980"/>
        <w:gridCol w:w="2097"/>
        <w:gridCol w:w="19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месяц, руб. (с НД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0.06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месяц, руб. (с НД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12.20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 за найм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кв.м. общей п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>
          <w:trHeight w:val="16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 за содержание и текущий ремонт жилого помещ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жилые дома с вывозом твердых и жидких бытовых отходо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ывоз твердых бытовых отходо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жилые дома с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вывоз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одержание и текущий ремонт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4:00Z</dcterms:created>
  <dc:creator>Прокурор</dc:creator>
  <dc:description/>
  <cp:keywords/>
  <dc:language>en-US</dc:language>
  <cp:lastModifiedBy>User</cp:lastModifiedBy>
  <cp:lastPrinted>2010-12-07T15:41:00Z</cp:lastPrinted>
  <dcterms:modified xsi:type="dcterms:W3CDTF">2014-12-31T02:53:00Z</dcterms:modified>
  <cp:revision>7</cp:revision>
  <dc:subject/>
  <dc:title>И</dc:title>
</cp:coreProperties>
</file>