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БОЧЕГО ПОСЕ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ОННО-ОЯШ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г. №99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руководителя муниципального учреждения администрации рабочего посёлка Станционно-Ояшинский Мошковского района Новосибирской области и ведения его личного 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7.07.2006 № 152-ФЗ «О персональных данных», Уставом рабочего посёлка Станционно-Ояшинский Мошк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Утвердить прилагаемое Положение о персональных данных руководителя муниципального учреждения администрации рабочего посёлка Станционно-Ояшинский Мошковского района Новосибирской области и ведения его лич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Формирование личных дел руководителей муниципальных учреждений  производить в соответствии с утвержденны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рабочего посёлка Станционно-Ояшинский Мошковского района Новосибирской области Болотскую Т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Опубликовать Поло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бочего посёлка Станционно-Ояш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                                     Т.В.Личманю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го посёл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ционно-Ояш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шк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4.04.2015 №99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ОНАЛЬНЫХ ДАННЫХ РУКОВОДИТЕЛЯ МУНИЦИПАЛЬНОГО  УЧРЕЖДЕНИЯ АДМИНИСТРАЦИИ РАБОЧЕГО ПОСЁЛКА СТАНЦИОННО-ОЯШИНСКИЙ МО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ЕДЕНИЯ ЕГО ЛИЧНОГО 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руководителей муниципальных учреждений администрации рабочего посёлка Станционно-Ояшинский Мошковского района Новосибирской области, а также ведения их личных дел в соответствии с Федеральным законом от 2 марта 2007 г. N 25-ФЗ "О муниципальной службе в Российской Федерации", рабочего посёлка Станционно-Ояшинский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ерсональными данными руководителей муниципальных учреждений понимаются сведения о фактах, событиях и обстоятельствах жизни руководителей муниципальных учреждений администрации рабочего посёлка Станционно-Ояшинский Мошковского района Новосибирской области, позволяющие идентифицировать их личность и содержащиеся в личном деле руководителей муниципальных учреждений либо подлежащие включению в их личное дел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в лице главы администрации рабочего посёлка Станционно-Ояшинский Мошковского района Новосибирской области либо его представителя, (далее - представитель нанимателя), обеспечивает защиту персональных данных руководителей муниципальных учреждений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определяет лиц, как правило, из числа работников ответственных за кадровую работу в администрации рабочего посёлка Станционно-Ояшинский Мошковского района Новосибирской области, уполномоченных на получение, обработку, хранение, передачу и любое другое использование персональных данных руководителей муниципальных учреждений  в администрации рабочего посёлка Станционно-Ояшинский Мошковского района Новосибирской област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, обработке, хранении и передаче персональных данных руководителей муниципальных учреждений специалист ответственный за кадровую работу в администрации рабочего посёлка Станционно-Ояшинский  Мошковского района Новосибирской области, обязан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ботка персональных данных руководителей муниципальных  учреждений осуществляется в целях обеспечения соблю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 руководителям муниципальных учреждений в обучении и должностном росте, обеспечения личной безопасности руководителей муниципальных учреждений и членов его семь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ледует получать лично у руководителя муниципального учреждения, в случае возникновения необходимости получения персональных данных руководителя муниципального учреждения у третьей стороны следует известить об этом руководителя муниципального учреждения заранее, получить его письменное согласие и сообщить руководителю муниципального учреждения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ещается получать, обрабатывать и приобщать к личному делу  руководителя муниципального учреждения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инятии решений, затрагивающих интересы руководителя муниципального учреждения, запрещается основываться на персональных данных руководителя муниципального учреждения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персональных данных руководителя муниципального учреждения от неправомерного их использования или утраты обеспечивается за счет средств администрации рабочего посёлка Станционно-Ояшинский Мошковского района Новосибирской области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ча персональных данных руководителя муниципального  учреждения третьей стороне не допускается без письменного согласия руководителя учреждения, за исключением случаев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беспечения защиты персональных данных, хранящихся в личных делах руководителей муниципальных учреждений, руководители муниципальных учреждений имеют пра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уководителей муниципальных учреждений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ь муниципального учреждения при отказе представителя нанимателя или уполномоченного им лица исключить или исправить персональные данные руководителя муниципального учреждения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  руководитель муниципального учреждения имее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уководителя муниципального учреждения, обо всех произведенных в них изменениях или исключениях из 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, виновный в нарушении норм, регулирующих получение, обработку, хранение и передачу персональных данных  руководителя муниципального учреждения, несет ответствен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или уполномоченное им лицо вправе подвергать обработке (в том числе автоматизированной) персональные данные руководителя муниципального учреждения при формировании кадрового резер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личное дело руководителя муниципального учреждения вносятся его персональные данные и иные сведения, связанные с поступлением на работу, ее прохождением и увольнением с должности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руководителя муниципального учреждения ведется специалистом ответственным за кадровую работу в администрации рабочего посёлка Станционно-Ояшинский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сональные данные, внесенные в личные дела руководителей муниципальных учреждений, иные сведения, содержащиеся в личных делах руководителей муниципальных учреждений, относятся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>11.Сведения о доходах, имуществе и обязательствах имущественного характера руководителя муниципального учреждения, назначение на должность и освобождение от должности, которых осуществляются главой администрации рабочего посёлка Станционно-Ояшинский Мошковского района Новосибирской области, предоставляются для опубликования в средствах массовой информации (на сайте) с одновременным информированием об этом указанного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 xml:space="preserve">12.Средствам массовой информации по их обращениям предоставляются следующие сведения о доходах, имуществе и обязательствах имущественного характера руководителя муниципального учреждения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ъектов недвижимости, принадлежащих руководителю муниципального учреждения на праве собственности или находящихся в его пользовании, с указанием вида, площади и страны расположения, основание приобретения и источник средств каждого из 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транспортных средств и суммарная декларированная стоимость ценных бумаг, принадлежащих руководителю муниципального учреждения на праве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данные о доходах, имуществе и обязательствах имущественного характера руководителя муниципального учреждения, кроме указанных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 супруге, детях и иных членах семьи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муниципального учреждения, а также его супруги (ее супруга), детей и иных членов его семь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сти, принадлежащих руководителю муниципального учреждения на праве собственности или находящихся в его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13. К личному делу руководителя муниципального учреждения приобщ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с просьбой о поступлении на должность руководителя муниципального учреждения и замещении должности руководителя  муниципального учреждения администрации рабочего посёлка Станционно-Ояшинский Мошк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ая и подписанная руководителем муниципального учреждения администрации рабочего посёлка Станционно-Ояшинский Мошковского района Новосибирской области анкета установ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 о прохождении конкурса на замещение вакантной должности руководителя муниципального учреждения (если руководитель назначен на должность по результатам конкурс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оенного бил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 званий, награждении Почетными грамотами, Благодарностям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я распоряжения администрации рабочего посёлка Станционно-Ояшинский Мошковского района Новосибирской области о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распоряжений администрации рабочего посёлка Станционно-Ояшинский Мошковского района Новосибирской области о переводе  руководителя муниципального учреждения на иную долж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я распоряжений администрации рабочего посёлка Станционно-Ояшинский Мошковского района Новосибирской области об освобождении  руководителя муниципального учреждения от замещаемой должности руководителя муниципального учреждения, о прекращении служебного контракта или его приостановл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ттестационный лист руководителя муниципального учреждения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экзаменационный лист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 постановке руководителя муниципального учреждения в кадровый резерв, а также об исключении его из кадрового резер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пии решений о поощрении руководителя муниципального учреждения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копии документов о начале служебной проверки, ее результатах, об отстранении руководителя муниципального учреждения от замещаемой дол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документы, связанные с оформлением допуска к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муниципаль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сведения о доходах, расходах, об имуществе и обязательствах имущественного характера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копия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14. В личное дело руководителя муниципального учреждения вносятся также письменные объяснения руководителя муниципального учреждения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му делу руководителя муниципального учреждения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риобщенные к личному делу руководителя муниципального учреждения, брошюруются, страницы нумеруются, к личному делу прилагается оп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бязанности специалиста ответственного за кадровую работу в   администрации рабочего посёлка Станционно-Ояшинский Мошковского района Новосибирской области, осуществляющего ведение личных дел руководителей муниципальных учреждений, вход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общение документов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 личным делам руководител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личных дел руководителей муниципальных  учре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конфиденциальности сведений, содержащихся в личных делах руководителей муниципальных учреждений,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Par81"/>
      <w:bookmarkStart w:id="6" w:name="Par8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ознакомление руководителей муниципальных учреждений с документами своего личного дела не реже одного раза в год, а также по просьбе руководителей муниципальных учреждений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е служащие, уполномоченные на ведение и хранение личных дел руководителей муниципальных учреждений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уководителей муниципальных учреждений, установленного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Par86"/>
      <w:bookmarkEnd w:id="7"/>
      <w:r>
        <w:rPr>
          <w:rFonts w:cs="Times New Roman" w:ascii="Times New Roman" w:hAnsi="Times New Roman"/>
          <w:sz w:val="28"/>
          <w:szCs w:val="28"/>
        </w:rPr>
        <w:t>18. Личные дела руководителей муниципальных учреждений уволенных,  хранятся специалистом ответственным за кадровую работу в администрации рабочего посёлка Станционно-Ояшинский Мошковского района  Новосибирской области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ёл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вед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 личного дела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чных де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1"/>
        <w:gridCol w:w="1735"/>
        <w:gridCol w:w="2092"/>
        <w:gridCol w:w="1621"/>
        <w:gridCol w:w="16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на служб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кра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сн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пра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ёлк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вед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 личного дел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2812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ёл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ве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 личного дела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руководителя муниципа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чным дело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94382168F3689163EB418621C861BD38ABAA24812A228FFE2A35j8G" TargetMode="External"/><Relationship Id="rId3" Type="http://schemas.openxmlformats.org/officeDocument/2006/relationships/hyperlink" Target="consultantplus://offline/ref=17FB94382168F3689163EB418621C861BE37AFAC2ED77D20DEAB245DE534j6G" TargetMode="External"/><Relationship Id="rId4" Type="http://schemas.openxmlformats.org/officeDocument/2006/relationships/hyperlink" Target="consultantplus://offline/ref=17FB94382168F3689163EB418621C861BE37AFAC2ED77D20DEAB245DE534j6G" TargetMode="External"/><Relationship Id="rId5" Type="http://schemas.openxmlformats.org/officeDocument/2006/relationships/hyperlink" Target="consultantplus://offline/ref=17FB94382168F3689163EB418621C861BA35ABA62ADC202AD6F2285FE249ACAA12A78D12F4BF0937j9G" TargetMode="External"/><Relationship Id="rId6" Type="http://schemas.openxmlformats.org/officeDocument/2006/relationships/hyperlink" Target="consultantplus://offline/ref=17FB94382168F3689163EB418621C861B633A5A72FDC202AD6F2285FE249ACAA12A78D12F4BF0837jBG" TargetMode="External"/><Relationship Id="rId7" Type="http://schemas.openxmlformats.org/officeDocument/2006/relationships/hyperlink" Target="consultantplus://offline/ref=17FB94382168F3689163EB418621C861B633A5A72FDC202AD6F2285FE249ACAA12A78D12F4BF0837jBG" TargetMode="External"/><Relationship Id="rId8" Type="http://schemas.openxmlformats.org/officeDocument/2006/relationships/hyperlink" Target="consultantplus://offline/ref=17FB94382168F3689163EB418621C861BA35ABA62ADC202AD6F2285FE249ACAA12A78D12F4BF0937j9G" TargetMode="External"/><Relationship Id="rId9" Type="http://schemas.openxmlformats.org/officeDocument/2006/relationships/hyperlink" Target="consultantplus://offline/ref=17FB94382168F3689163EB418621C861B831A4AC2BDC202AD6F2285FE249ACAA12A78D12F4BF0837jFG" TargetMode="External"/><Relationship Id="rId10" Type="http://schemas.openxmlformats.org/officeDocument/2006/relationships/hyperlink" Target="consultantplus://offline/ref=17FB94382168F3689163EB418621C861B633A5A72FDC202AD6F2285F3Ej2G" TargetMode="External"/><Relationship Id="rId11" Type="http://schemas.openxmlformats.org/officeDocument/2006/relationships/hyperlink" Target="consultantplus://offline/ref=17FB94382168F3689163EB418621C861BE37AFAC2ED77D20DEAB245DE534j6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Customer</dc:creator>
  <dc:description/>
  <cp:keywords/>
  <dc:language>en-US</dc:language>
  <cp:lastModifiedBy>User</cp:lastModifiedBy>
  <cp:lastPrinted>2015-06-02T17:12:00Z</cp:lastPrinted>
  <dcterms:modified xsi:type="dcterms:W3CDTF">2015-06-02T11:18:00Z</dcterms:modified>
  <cp:revision>56</cp:revision>
  <dc:subject/>
  <dc:title/>
</cp:coreProperties>
</file>