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0.2014  № 22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iCs/>
          <w:color w:val="000000"/>
          <w:sz w:val="28"/>
          <w:szCs w:val="28"/>
        </w:rPr>
        <w:t>мерах по обеспечению пожарной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на территории</w:t>
      </w:r>
      <w:r>
        <w:rPr>
          <w:b/>
          <w:sz w:val="28"/>
        </w:rPr>
        <w:t xml:space="preserve">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iCs/>
          <w:color w:val="000000"/>
          <w:sz w:val="28"/>
          <w:szCs w:val="28"/>
        </w:rPr>
        <w:t>в осенне-зимний период 2014- 2015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9-ФЗ «О пожарной безопасности», в целях стабилизации обстановки с пожарами и предотвращения гибели людей в осенне-зимний период 2014 — 2015 годо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беспечить в осенне-зимнее время очистку от снега дорог и подъезды к источникам наружного противопожарного водоснаб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вести в рабочее состояние имеющуюся пожарную и приспособленную для целей пожаротушения технику, работоспособность источников наружного противопожарного водоснабжения, их утепления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рганизовать порядок оповещения населения и подразделений Федеральной противопожарной службы о пожарах, принятие мер по локализации пожара и спасению людей и имущества до прибытия подразделений Федеральной противопожарной службы о пожарах, принятие мер по локализации пожара и спасению людей и имущества до прибытия подразделений Федераль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Заместителю главы администрации рабочего поселка Станционно-Ояшинск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организовать регулярное информирование населения о мерах правилах пожарной безопасности в осенне-зимний период 2014-2015 г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ледить за состоянием подъездных путей к зданиям, сооружениям и пожарным гидрантам. Обеспечивать беспрепятственный подъезд к ним в случае пожаров пожарных автомоби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проводить рейды по выявлению неблагополучных семей и организовать взаимодействие с органами социальной защиты населения помощи социально-незащищенным и социально-неблагополучным слоям населения по ремонту печей и электропровод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Станционно-Ояшинский</w:t>
      </w:r>
    </w:p>
    <w:p>
      <w:pPr>
        <w:pStyle w:val="Normal"/>
        <w:jc w:val="both"/>
        <w:rPr/>
      </w:pPr>
      <w:r>
        <w:rPr>
          <w:sz w:val="28"/>
        </w:rPr>
        <w:t>Мошковского района Новосибирской области                            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4:00Z</dcterms:created>
  <dc:creator>voshod</dc:creator>
  <dc:description/>
  <cp:keywords/>
  <dc:language>en-US</dc:language>
  <cp:lastModifiedBy>User</cp:lastModifiedBy>
  <cp:lastPrinted>2014-10-29T09:23:00Z</cp:lastPrinted>
  <dcterms:modified xsi:type="dcterms:W3CDTF">2014-10-29T02:24:00Z</dcterms:modified>
  <cp:revision>2</cp:revision>
  <dc:subject/>
  <dc:title>ГЛАВА ТЕРРИТОРИАЛЬНОЙ АДМИНИСТРАЦИИ</dc:title>
</cp:coreProperties>
</file>