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РАБОЧЕГО ПОСЕЛКА 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14.03.2013   №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состав жилищной комиссии  </w:t>
      </w:r>
    </w:p>
    <w:p>
      <w:pPr>
        <w:pStyle w:val="Normal"/>
        <w:jc w:val="center"/>
        <w:rPr/>
      </w:pPr>
      <w:r>
        <w:rPr/>
        <w:t>Администрации рабочего поселка Станционно-Ояшинский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/>
        <w:t xml:space="preserve">          </w:t>
      </w:r>
      <w:r>
        <w:rPr>
          <w:color w:val="000000"/>
          <w:sz w:val="28"/>
          <w:szCs w:val="28"/>
          <w:shd w:fill="FFFFFF" w:val="clear"/>
        </w:rPr>
        <w:t>В целях реализации пунктов 2, 3, 5 части 1 статьи 14 Жилищного кодекса Российской Федерации, Закона  Новосибирской области от 04.11.2005 года № 337-ОЗ « О порядке ведения органами местного самоуправления учета малоимущих граждан в качестве нуждающихся в жилых помещениях в Новосибирской области по договорам социального найма», Постановления Правительства РФ  от 17.12.2010 года № 105 «О Федеральной целевой программе « Жилище» на 2011-2015 годы»,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.Внести изменения в состав  жилищной комиссии  Администрации рабочего поселка Станционно-Ояшинский: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ab/>
        <w:t>1.1. вывести из состава комиссии Жигалова Андрея Валерьевича, заместителя председателя комиссии;</w:t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       Функ Наталью Евгеньевну, секретаря комиссии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ab/>
        <w:t>1.2. ввести в состав комиссии Атрощенко Алену Александровну, заместителя председателя комиссии;</w:t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.3. Плотникову Татьяну Викторовну, секретаря комиссии;</w:t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2. Опубликовать настоящее постановление в периодическом печатном издании «Станционно-Ояшинский Вестник» и на официальном сайте рабочего поселка Станционно-Ояшинский.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color w:val="000000"/>
          <w:szCs w:val="28"/>
          <w:shd w:fill="FFFFFF" w:val="clear"/>
        </w:rPr>
        <w:t xml:space="preserve">          </w:t>
      </w:r>
      <w:r>
        <w:rPr>
          <w:color w:val="000000"/>
          <w:szCs w:val="28"/>
          <w:shd w:fill="FFFFFF" w:val="clear"/>
        </w:rPr>
        <w:t>3. Контроль за исполнением постановления оставляю за собой.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.В. Личма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139"/>
        <w:rPr>
          <w:rFonts w:ascii="Verdana" w:hAnsi="Verdana" w:cs="Tahoma"/>
          <w:color w:val="000000"/>
          <w:sz w:val="28"/>
          <w:szCs w:val="28"/>
          <w:shd w:fill="FFFFFF" w:val="clear"/>
        </w:rPr>
      </w:pPr>
      <w:r>
        <w:rPr>
          <w:rFonts w:cs="Tahom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ind w:left="279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before="0" w:after="0"/>
        <w:ind w:left="279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before="0" w:after="0"/>
        <w:ind w:left="279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ind w:left="279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ind w:left="279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ubmitted">
    <w:name w:val="submit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18:00Z</dcterms:created>
  <dc:creator>Жихарева</dc:creator>
  <dc:description/>
  <cp:keywords/>
  <dc:language>en-US</dc:language>
  <cp:lastModifiedBy>Admin</cp:lastModifiedBy>
  <cp:lastPrinted>2013-03-14T17:03:00Z</cp:lastPrinted>
  <dcterms:modified xsi:type="dcterms:W3CDTF">2013-03-20T06:48:00Z</dcterms:modified>
  <cp:revision>5</cp:revision>
  <dc:subject/>
  <dc:title>ГЛАВА АДМИНИСТРАЦИИ МУНИЦИПАЛЬНОГО ОБРАЗОВАНИЯ</dc:title>
</cp:coreProperties>
</file>