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РАБОЧЕГО ПОСЕЛ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НЦИОННО-ОЯШИН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ШКОВСКОГО РАЙОНА 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от  24.08.2018    №145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  <w:bCs/>
          <w:szCs w:val="28"/>
        </w:rPr>
        <w:t xml:space="preserve">О </w:t>
      </w:r>
      <w:r>
        <w:rPr>
          <w:b/>
          <w:szCs w:val="28"/>
        </w:rPr>
        <w:t xml:space="preserve">создании координационного органа в сфере профилактики правонарушений </w:t>
      </w:r>
      <w:r>
        <w:rPr>
          <w:b/>
          <w:bCs/>
          <w:szCs w:val="28"/>
        </w:rPr>
        <w:t>в рабочем</w:t>
      </w:r>
      <w:r>
        <w:rPr>
          <w:b/>
        </w:rPr>
        <w:t xml:space="preserve"> поселке Станционно-Ояшинский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bCs/>
          <w:szCs w:val="28"/>
        </w:rPr>
      </w:pPr>
      <w:r>
        <w:rPr>
          <w:b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№ 131-ФЗ «Об общих принципах организации местного самоуправления в Российской Федерации», Федеральным законом от 23.06.2016 № 182-ФЗ «Об основах системы профилактики правонарушений в Российской Федерации», Уставом </w:t>
      </w:r>
      <w:r>
        <w:rPr/>
        <w:t>рабочего поселка Станционно-Ояшинский Мошковского района Новосибирской области,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ПОСТАНОВЛЯЮ:</w:t>
      </w:r>
    </w:p>
    <w:p>
      <w:pPr>
        <w:pStyle w:val="Style16"/>
        <w:numPr>
          <w:ilvl w:val="0"/>
          <w:numId w:val="3"/>
        </w:numPr>
        <w:suppressAutoHyphens w:val="true"/>
        <w:jc w:val="both"/>
        <w:rPr/>
      </w:pPr>
      <w:r>
        <w:rPr>
          <w:szCs w:val="28"/>
        </w:rPr>
        <w:t>Утвердить порядок создания муниципального координационного органа в сфере профилактики правонарушений. (Приложение 1).</w:t>
      </w:r>
    </w:p>
    <w:p>
      <w:pPr>
        <w:pStyle w:val="Style16"/>
        <w:numPr>
          <w:ilvl w:val="0"/>
          <w:numId w:val="2"/>
        </w:numPr>
        <w:suppressAutoHyphens w:val="true"/>
        <w:jc w:val="both"/>
        <w:rPr/>
      </w:pPr>
      <w:r>
        <w:rPr>
          <w:szCs w:val="28"/>
        </w:rPr>
        <w:t>Утвердить состав муниципального координационного органа в сфере профилактики правонарушений в рабочем</w:t>
      </w:r>
      <w:r>
        <w:rPr/>
        <w:t xml:space="preserve"> поселке Станционно-Ояшинский Мошковского района Новосибирской</w:t>
      </w:r>
      <w:r>
        <w:rPr>
          <w:szCs w:val="28"/>
        </w:rPr>
        <w:t xml:space="preserve"> области. (Приложение 2).</w:t>
      </w:r>
    </w:p>
    <w:p>
      <w:pPr>
        <w:pStyle w:val="Style16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/>
        <w:t xml:space="preserve">Опубликовать данное постановление в газете «Станционно-Ояшинский Вестник» и на официальном сайте рабочего посёлка Станционно-Ояшинский Мошковского района Новосибирской области </w:t>
      </w:r>
      <w:hyperlink r:id="rId2">
        <w:r>
          <w:rPr>
            <w:rStyle w:val="InternetLink"/>
          </w:rPr>
          <w:t>www.рп-ояш.рф</w:t>
        </w:r>
      </w:hyperlink>
      <w:r>
        <w:rPr/>
        <w:t xml:space="preserve">. </w:t>
      </w:r>
    </w:p>
    <w:p>
      <w:pPr>
        <w:pStyle w:val="Style16"/>
        <w:numPr>
          <w:ilvl w:val="0"/>
          <w:numId w:val="2"/>
        </w:numPr>
        <w:suppressAutoHyphens w:val="true"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Глава рабочего посёлка Станционно-Ояшинский </w:t>
      </w:r>
    </w:p>
    <w:p>
      <w:pPr>
        <w:pStyle w:val="Style16"/>
        <w:ind w:left="0" w:hanging="0"/>
        <w:jc w:val="both"/>
        <w:rPr/>
      </w:pPr>
      <w:r>
        <w:rPr/>
        <w:t>Мошковского района Новосибирской области                             Т.В.Личманюк</w:t>
      </w:r>
    </w:p>
    <w:p>
      <w:pPr>
        <w:pStyle w:val="Style16"/>
        <w:ind w:left="124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рабочего поселка Станционно-Ояшинский</w:t>
      </w:r>
    </w:p>
    <w:p>
      <w:pPr>
        <w:pStyle w:val="Normal"/>
        <w:jc w:val="right"/>
        <w:rPr/>
      </w:pPr>
      <w:r>
        <w:rPr/>
        <w:t>Мошковского района Новосибирской области</w:t>
      </w:r>
    </w:p>
    <w:p>
      <w:pPr>
        <w:pStyle w:val="Normal"/>
        <w:jc w:val="right"/>
        <w:rPr/>
      </w:pPr>
      <w:r>
        <w:rPr/>
        <w:t>от 24.08.2018 №14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 создания муниципального координационного органа в сфере профилактики правонарушений в рабочем поселке Станционно-Ояшинский Мошко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стоящий Порядок определяет основы создания муниципального координационного органа в сфере профилактики правонарушений в рабочем поселке Станционно-Ояшинский Мошковского района Новосибирской области, а также цели и направления его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ординационный орган в сфере профилактики правонарушений (далее - координационный орган) создается с целью повышения эффективности реализации мер, направленных на профилактику правонарушений на территории в рабочем поселке Станционно-Ояшинский Мошковского района Новосибирской области в пределах полномочий, определенных Федеральным законом от 23.06.2016 № 182-ФЗ "Об основах системы профилактики правонарушений в Российской Федераци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ординационный орган муниципального образования - постоянно действующий орган, образованный для обеспечения согласованных действий заинтересованных органов местного самоуправления, подведомственных органам местного самоуправления организаций, осуществляющий мониторинг  в сфере профилактики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участию в деятельности координационного органа могут приглашаться представители добровольных объединений граждан в сфере охраны общественного 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ординационный орган руководствуется в своей деятельности Конституцией Российской Федерации, законодательств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Новосибирской области, нормативными правовыми актами Мошковского района и рабочего поселка Станционно-Ояшинский Мошковского района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оординационный орган возглавляет председа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остав и положение координационного органа утверждается постановлением администрации рабочего поселка Станционно-Ояшинский Мошковского района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7. Координационный орган формируется из представителей правоохранительных органов (по согласованию), специалистов администрации рабочего поселка Станционно-Ояшинский Мошковского района Новосибирской области, представителей административной комиссии рабочего поселка Станционно-Ояшинский Мошковского района Новосибирской области, а также других заинтересованных организаций и учреждениям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8. Координационный орган осуществляет свою деятельность в форме заседаний, которые проводятся по мере необходимости, но не реже одного раза в полугодие. Дата, время и место проведения заседания определяется председателем координационного орг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Заместитель председателя и секретарь координационного органа назначаются из числа членов координационного орг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Председатель, а во время его отсутствия заместитель председателя руководит деятельностью координационного органа и организует его работу, председательствует на засед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 заседания координационного органа приглашаются представители правоохранительных органов, осуществляющих охрану общественного порядка, обеспечение общественной безопасности на территории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Решения, принимаемые на заседаниях координационного органа, оформляются протоколами и носят рекомендательны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Организация деятельности координационного органа осуществляется на основании плана работы, составляемого на очередной календарный год на основании поступивших предложений, с учетом предусмотренных муниципальными программами в сфере профилактики правонарушений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Основными направлениями деятельности координационного органа муниципального образования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) совместное обсуждение состояния правопорядка и деятельности в сфере профилактики правонарушений на территории муниципального образ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планирование мер по профилактике правонаруш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) обмен информацией с целью повышения эффективности реализации мер, направленных на профилактику правонарушений на территории муниципального образования в пределах полномочий, определенных Федеральным законом № 182-ФЗ от 23.06.2016 «Об основах системы профилактики правонарушений в Российской Федерации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) содействие в повышении уровня правовой грамотности, культуры и правосознания населения на территории муниципального образ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) выработка решений и координация организационно-практических мероприятий, направленных на социальную реабилитацию, социальную адаптацию, помощь лицам, пострадавшим от правонарушений или подверженным риску стать таковы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) мониторинг в сфере профилактики правонаруш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) иные направления в сфере профилактики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рабочего поселка Станционно-Ояшинский</w:t>
      </w:r>
    </w:p>
    <w:p>
      <w:pPr>
        <w:pStyle w:val="Normal"/>
        <w:jc w:val="right"/>
        <w:rPr/>
      </w:pPr>
      <w:r>
        <w:rPr/>
        <w:t>Мошковского района Новосибирской области</w:t>
      </w:r>
    </w:p>
    <w:p>
      <w:pPr>
        <w:pStyle w:val="Normal"/>
        <w:jc w:val="right"/>
        <w:rPr/>
      </w:pPr>
      <w:r>
        <w:rPr/>
        <w:t>от 24.08.2018 №1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остав</w:t>
      </w:r>
    </w:p>
    <w:p>
      <w:pPr>
        <w:pStyle w:val="Normal"/>
        <w:jc w:val="center"/>
        <w:rPr/>
      </w:pPr>
      <w:r>
        <w:rPr/>
        <w:t>муниципального координационного органа в сфере профилактики правонарушений в рабочем поселке Станционно-Ояшинский Мошковского района Новосибирской области согласно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8"/>
        <w:gridCol w:w="594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ичманюк 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рабочего поселка Станционно-Ояшинский Мошковского района Новосибирской области, председатель координационного орга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ксимов Дмитр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ександрович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КУК «Станционно-Ояшинское КДО»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аркова</w:t>
            </w:r>
          </w:p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, секретарь председатель координационного органа.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ординационного орга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онова Мария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рабочего поселка Станционно-Ояшинский Мошков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гтярева Оксана                     –     Секретарь административной комиссии </w:t>
      </w:r>
    </w:p>
    <w:p>
      <w:pPr>
        <w:pStyle w:val="Normal"/>
        <w:jc w:val="both"/>
        <w:rPr/>
      </w:pPr>
      <w:r>
        <w:rPr/>
        <w:t xml:space="preserve">Ивановна                                          рабочего поселка Станционно-Ояшинский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     </w:t>
      </w:r>
      <w:r>
        <w:rPr/>
        <w:t xml:space="preserve">Мошковского района Новосибирской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     </w:t>
      </w:r>
      <w:r>
        <w:rPr/>
        <w:t>области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Матанцев Иван </w:t>
      </w:r>
    </w:p>
    <w:p>
      <w:pPr>
        <w:pStyle w:val="Normal"/>
        <w:ind w:right="-284" w:hanging="0"/>
        <w:jc w:val="both"/>
        <w:rPr/>
      </w:pPr>
      <w:r>
        <w:rPr/>
        <w:t xml:space="preserve">Владимирович                          –    участковый уполномоченный ОУУП и ПДН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    </w:t>
      </w:r>
      <w:r>
        <w:rPr/>
        <w:t xml:space="preserve">отдела МВД России по Мошковскому району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    </w:t>
      </w:r>
      <w:r>
        <w:rPr/>
        <w:t>(по согласованию)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1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 w:before="0" w:after="150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58:00Z</dcterms:created>
  <dc:creator>zam</dc:creator>
  <dc:description/>
  <cp:keywords/>
  <dc:language>en-US</dc:language>
  <cp:lastModifiedBy>zam</cp:lastModifiedBy>
  <cp:lastPrinted>2018-09-12T09:45:00Z</cp:lastPrinted>
  <dcterms:modified xsi:type="dcterms:W3CDTF">2018-09-12T02:45:00Z</dcterms:modified>
  <cp:revision>7</cp:revision>
  <dc:subject/>
  <dc:title/>
</cp:coreProperties>
</file>