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БОЧЕГО ПОСЕЛ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НЦИОННО-ОЯШИН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4  №29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проведения проверок органом муниципального жилищного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рабочего посел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нционно-Ояшинский на 2015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рганизации и осуществления муниципального жилищного контроля на территории рабочего посел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нционно-Ояши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оответствии с Конституцией Российской Федерации, Жилищ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Уставом рабочего посел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нционно-Ояши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ошковского района Новосибирской области, постановлением Главы рабочего посёл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нционно-Ояши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3.04.2013 №83 «Об утверждении Положения «О муниципальном жилищном контроле на территории рабочего посел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нционно-Ояшинский</w:t>
      </w:r>
      <w:r>
        <w:rPr>
          <w:rFonts w:cs="Times New Roman" w:ascii="Times New Roman" w:hAnsi="Times New Roman"/>
          <w:b w:val="false"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Главы рабочего посёл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нционно-Ояши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3.04.2013 №84 «Об утверждении Административного регламента «Осуществление муниципального жилищного контроля на территории рабочего посел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нционно-Ояшинский</w:t>
      </w:r>
      <w:r>
        <w:rPr>
          <w:rFonts w:cs="Times New Roman" w:ascii="Times New Roman" w:hAnsi="Times New Roman"/>
          <w:b w:val="false"/>
          <w:sz w:val="28"/>
          <w:szCs w:val="28"/>
        </w:rPr>
        <w:t>»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лан проведения проверок органом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рабочего поселка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ционно-Ояшинский Мошковского района Новосибирской области на 2015 г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Станционно-Ояшинский Вестник» и разместить на официальном сайте рабочего поселка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ционно-Ояшин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ёлка Станционно-Ояшинс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0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Т.В. Личманюк</w:t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spacing w:before="0" w:after="0"/>
        <w:ind w:right="-1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before="0" w:after="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 поселка Станционно-Ояши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4  № 29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ПРОВЕ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м муниципального жилищного контроля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1843"/>
        <w:gridCol w:w="2126"/>
        <w:gridCol w:w="1276"/>
        <w:gridCol w:w="1417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в отношении которого проводится 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физ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плановой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оведения плановой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сроки проведения каждой плановой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редыдущей прове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государственного надзора осуществляющего проверку 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ягин Викто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Мошковский район, р.п. Станционно-Ояшинский, ул. 2-ая Линейная, дом 51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униципального жилищного контроля МО рабочего поселка Станционно-Ояшинский Мошковского района Новосибирской области, утвержденный распоряжением Главы рабочего поселка Станционно-Ояшинский от 14.05.2013  № 30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 Петр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Мошковский район, р.п. Станционно-Ояшинский, ул. 2-Новая, дом 3а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униципального жилищного контроля МО рабочего поселка Станционно-Ояшинский Мошковского района Новосибирской области, утвержденный распоряжением Главы рабочего поселка Станционно-Ояшинский от 14.05.2013  № 30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цев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Мошковский район, р.п. Станционно-Ояшинский, ул. 1-я Линейная, дом 17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оциального найма жилого помещения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униципального жилищного контроля МО рабочего поселка Станционно-Ояшинский Мошковского района Новосибирской области, утвержденный распоряжением Главы рабочего поселка Станционно-Ояшинский от 14.05.2013  № 30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кин Михаи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Мошковский район, р.п. Станционно-Ояшинский, ул. 40 лет Победы, дом 8, кв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пециализированного найма жилого помещения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униципального жилищного контроля МО рабочего поселка Станционно-Ояшинский Мошковского района Новосибирской области, утвержденный распоряжением Главы рабочего поселка Станционно-Ояшинский от 14.05.2013  № 30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ников Викто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Мошковский район, р.п. Станционно-Ояшинский, ул. 40 лет Победы, дом 10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пециализированного найма жилого помещения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униципального жилищного контроля МО рабочего поселка Станционно-Ояшинский Мошковского района Новосибирской области, утвержденный распоряжением Главы рабочего поселка Станционно-Ояшинский от 14.05.2013  № 30-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962" w:gutter="0" w:header="708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7:00Z</dcterms:created>
  <dc:creator>User</dc:creator>
  <dc:description/>
  <cp:keywords/>
  <dc:language>en-US</dc:language>
  <cp:lastModifiedBy>User</cp:lastModifiedBy>
  <cp:lastPrinted>2014-03-19T13:53:00Z</cp:lastPrinted>
  <dcterms:modified xsi:type="dcterms:W3CDTF">2015-04-29T02:40:00Z</dcterms:modified>
  <cp:revision>7</cp:revision>
  <dc:subject/>
  <dc:title/>
</cp:coreProperties>
</file>