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АБОЧЕГО ПОСЕЛКА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6   №16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овых затрат и правил расчета размера ассигнований местного бюджета на капитальный ремонт, ремонт и содержание автомобильных дорог местного значения по рабочему поселку Станционно-Ояшинский 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. 6 ст. 4, п. 11 ст. 13 и п. 3 ст. 34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. 5 ст. 16 Федерального закона от 06.10.2003 N 131-ФЗ "Об общих принципах организации местного самоуправления в Российский Федерации"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ы финансовых затрат на капитальный ремонт, ремонт и содержание автомобильных дорог местного значения по рабочему поселку Станционно-Ояшинский Мошковского района Новосибирской области на 2017 г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го ремонта – 214 тыс. руб. / 94 кв. м = 2276,6 руб./кв. м;</w:t>
      </w:r>
    </w:p>
    <w:p>
      <w:pPr>
        <w:pStyle w:val="TextBody"/>
        <w:jc w:val="both"/>
        <w:rPr/>
      </w:pPr>
      <w:r>
        <w:rPr>
          <w:sz w:val="28"/>
          <w:szCs w:val="28"/>
        </w:rPr>
        <w:t>- текущего ремонта – 5282,9  тыс. руб. / 21885 кв. м = 241,0 руб./кв. 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дорог – 564,2  тыс. руб. / 245,0 тыс. кв. м = 2,3 руб./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авила расчета размера ассигнований местного бюджета на капитальный ремонт, ремонт и содержание автомобильных дорог местного значения по рабочему поселку Станционно-Ояшинский Мошковского района Новосибирской области на 2017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Опубликовать настоящее постановление в газете «Станционно-Ояшинский Вестник»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бочего поселка Станционно-Ояшинский                            Т.В.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ё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 2016г.  №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х затрат на капитальный ремонт, ремонт и содержание автомобильных дорог местного значения рабочего поселка Станционно-Ояшинский Мошковского района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определен размер затрат на капитальный ремонт, ремонт и содержание автомобильных дорог 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их нормативов учтен допустимый уровень летнего и зимнего содержания автомобильных дорог общего пользования местного значения, соответствующий требованиям ГОСТ Р 50597-93 "Автомобильные дороги и улицы. Требования к эксплуатационному состоянию, допустимому по условиям безопасности дорожного движения"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рмативы затрат на капитальный, текущий ремонты и содержание автомобильных дорог местного значения на 2017г (без коэффициента инфляции на 2017г) рассчитаны исходя из анализа выполнения работ по капитальному ремонту, ремонту и содержанию дорог муниципального образования Станционно-Ояшинский  за 2013 год  и 2015г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яженность и площадь автомобильных дорог общего пользования местного значения, находящихся в ведении муниципального образования Станционно-Ояшинский составляет соответственно L – 45 км, (S) - 245,0 тыс.кв. метров.</w:t>
      </w:r>
    </w:p>
    <w:p>
      <w:pPr>
        <w:pStyle w:val="TextBody"/>
        <w:rPr/>
      </w:pPr>
      <w:r>
        <w:rPr>
          <w:sz w:val="28"/>
          <w:szCs w:val="28"/>
        </w:rPr>
        <w:t>Фактическая себестоимость в 2013 году составила:</w:t>
      </w:r>
    </w:p>
    <w:p>
      <w:pPr>
        <w:pStyle w:val="TextBody"/>
        <w:rPr/>
      </w:pPr>
      <w:r>
        <w:rPr>
          <w:sz w:val="28"/>
          <w:szCs w:val="28"/>
        </w:rPr>
        <w:t>- капитального ремонта – 214 тыс. руб. / 94 кв. м = 2276,6 руб./кв. м;</w:t>
      </w:r>
    </w:p>
    <w:p>
      <w:pPr>
        <w:pStyle w:val="TextBody"/>
        <w:rPr/>
      </w:pPr>
      <w:r>
        <w:rPr>
          <w:sz w:val="28"/>
          <w:szCs w:val="28"/>
        </w:rPr>
        <w:t>Фактическая себестоимость в 2015 году составила:</w:t>
      </w:r>
    </w:p>
    <w:p>
      <w:pPr>
        <w:pStyle w:val="TextBody"/>
        <w:rPr/>
      </w:pPr>
      <w:r>
        <w:rPr>
          <w:sz w:val="28"/>
          <w:szCs w:val="28"/>
        </w:rPr>
        <w:t>- текущего ремонта – 5282,9  тыс. руб. / 21885 кв. м = 241,0 руб./кв. м;</w:t>
      </w:r>
    </w:p>
    <w:p>
      <w:pPr>
        <w:pStyle w:val="TextBody"/>
        <w:rPr/>
      </w:pPr>
      <w:r>
        <w:rPr>
          <w:sz w:val="28"/>
          <w:szCs w:val="28"/>
        </w:rPr>
        <w:t>- содержания дорог – 564,2  тыс. руб. / 245,0 тыс. кв. м = 2,3 руб./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себестоимость капитального ремонта дорог (асфальтоукладчиком) за 2013 год п.Радуга составила – 2276,6 рублей за кв. метр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площадь километра дороги составляет 5444кв.м (245,0тыс.кв.м/45км), соответственно норматив финансовых затрат на капитальный ремонт – 100% = 2276,6 тыс. руб./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кущи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себестоимость ремонта дорог за 2015 год  составила  – 241,0 рублей за кв.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щадь километра дороги составляет 5444кв. метров, соответственно норматив затрат на ремонт данной площади (средний норматив на текущий ремонт дороги - 15% от общей площади километра) – 196,8 тыс. руб./км.( 241,0 Х 5444 Х 15%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себестоимость содержания дорог за 2015 год составила – 2,3 рублей за кв. метр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площадь километра дороги составляет 5444 кв. метров, соответственно норматив затрат на содержание километра данной площади – 12,5 тыс. руб./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нормативы должны пересчитываться при изменении норм оплаты труда и стоимости указа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ё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6г.  №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 и содержание автомобильных дорог общего пользования местного значения муниципального образования рабочего поселка Станционно-Ояшинский Мошковского района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ормативы финансовых затрат применяются для определения размера ассигнований из местного бюджета, предусматриваемых на капитальный ремонт, ремонт и содержание автомобильных дорог общего пользования 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атегории автомобильной дороги общего пользования местного значения и индекса-дефлятора на соответствующий год применительно к каждой автомобильной дороге определяются приведенные нормативы (Н прив.кап.рем., Н прив.рем., Н прив.сод.), рассчитываемы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 = Н x К деф. x К кат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- установленный норматив финансовых затрат на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 деф. - индекс-дефлятор инвестиций в основной капитал за счет всех источников финансирования в части капитального ремонта, ремонта автомобильных дорог или индекс потребительских цен в части содержания автомобильных дорог в планируемом году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Российской Федерации и учитываемые при формировании областн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. - коэффициент, учитывающий дифференциацию стоимости работ по капитальному ремонту, ремонту и содержанию автомобильных дорог общего пользования местного значения по соответствующим категориям, согласно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работ по капит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у, ремонту, содержанию автомобильных дорог кажд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1314"/>
        <w:gridCol w:w="1276"/>
        <w:gridCol w:w="1276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ассигнований местного бюджета на капитальный ремонт, ремонт автомобильных дорог осуществ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 кап.рем. = Н прив.кап.рем. x К терр.кап.рем. x L кап.рем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п.рем. - размер ассигнований из местного бюджета на выполнение работ по капитальному ремонту автомобильных дорог общего пользования местного значения каждой категории в соответствующем экономическом районе (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кап.рем. - приведенный норматив финансовых затрат на работы по капитальному ремонту автомобильных дорог общего пользования местного значения каждой категории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р. - территориальный коэффициент, учитывающий дифференциацию стоимости выполнения капитального ремонта автомобильных дорог по экономическим районам, согласно таблице № 2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кап.рем. - расчетная протяженность автомобильных дорог общего пользования местного значения каждой категории, подлежащих капитальному ремонту в планируем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коэффициенты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выполнения работ п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му ремонту, ремонту, содержанию автомобиль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 по экономическим района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left"/>
        <w:tblInd w:w="3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5"/>
        <w:gridCol w:w="2184"/>
        <w:gridCol w:w="1884"/>
        <w:gridCol w:w="2018"/>
      </w:tblGrid>
      <w:tr>
        <w:trPr>
          <w:trHeight w:val="454" w:hRule="exact"/>
        </w:trPr>
        <w:tc>
          <w:tcPr>
            <w:tcW w:w="282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</w:t>
            </w:r>
          </w:p>
        </w:tc>
        <w:tc>
          <w:tcPr>
            <w:tcW w:w="608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коэффициенты на:</w:t>
            </w:r>
          </w:p>
        </w:tc>
      </w:tr>
      <w:tr>
        <w:trPr>
          <w:trHeight w:val="340" w:hRule="exact"/>
        </w:trPr>
        <w:tc>
          <w:tcPr>
            <w:tcW w:w="282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  <w:br/>
              <w:t xml:space="preserve">ремонт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7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7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6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6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6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3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3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 рем. = Н прив.рем. x К терр.рем. x L рем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ем. - размер ассигнований из местного бюджета на выполнение работ по ремонту автомобильных дорог общего пользования местного значения (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рем. - приведенный норматив финансовых затрат на работы по ремонту автомобильных дорог общего пользования местного значения каждой категории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р. - территориальный коэффициент, учитывающий дифференциацию стоимости выполнения работ по ремонту автомобильных дорог, согласно таблице № 2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рем. - расчетная протяженность автомобильных дорог общего пользования местного значения, подлежащих ремонту в планируем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асчет размера ассигнований из местного бюджета на содержание автомобильных дорог общего пользования местного значения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д. = Н прив.сод. x К терр.сод. x L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д. - размер ассигнований из местного бюджета на выполнение работ по содержанию автомобильных дорог общего пользования местного значения (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сод. - приведенный норматив финансовых затрат на работы по содержанию автомобильных дорог общего пользования местного значения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р.сод.- территориальный коэффициент, учитывающий дифференциацию стоимости выполнения работ по содержанию автомобильных дорог, согласно таблице 2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общего пользования местного значения на 1 января года, предшествующего планируемому году, с учетом планируемого ввода объектов строительства и реконструкции, предусмотренного в течение года, предшествующего планируемому году (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указанных работ по всем категориям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автомобильных дорог общего пользования местного значения принимается по данным государственным статистического наблюдения по состоянию на 1 января года, предшествующего планируемому г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году (расчетные протяженности округляются до кило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счетная протяженность автомобильных дорог общего пользования местного значения, подлежащих капитальному ремонту в планируемом году (L кап.рем.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кап.рем. = L / T кап.рем. - L рек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на 1 января года, предшествующего планируемому году, с учетом планируемого ввода объектов строительства и реконструкции, предусмотренного в течение года, предшествующего планируемому году (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 кап.рем. - нормативный межремонтный срок работ по капитальному ремонту для автомобильных дорог общего пользования местного значения согласно таблице 3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L рек. - протяженность автомобильных дорог общего пользования местного значения, намеченных к реконструкции в планируемом году (км/год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счетная протяженность автомобильных дорог общего пользования местного значения, подлежащих ремонту в планируемом году (L рем.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рем. = L / Т рем. - (L рек. + L кап.рем.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рем. - нормативный межремонтный срок по ремонту для автомобильных дорог общего пользования местного значения согласно таблице 3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86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1314"/>
        <w:gridCol w:w="1276"/>
        <w:gridCol w:w="1276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8:00Z</dcterms:created>
  <dc:creator>A-Buh</dc:creator>
  <dc:description/>
  <cp:keywords/>
  <dc:language>en-US</dc:language>
  <cp:lastModifiedBy>User</cp:lastModifiedBy>
  <cp:lastPrinted>2016-12-01T09:03:00Z</cp:lastPrinted>
  <dcterms:modified xsi:type="dcterms:W3CDTF">2016-12-14T03:48:00Z</dcterms:modified>
  <cp:revision>2</cp:revision>
  <dc:subject/>
  <dc:title>                         ГЛАВА МУНИЦИПАЛЬНОГО ОБРАЗОВАНИЯ</dc:title>
</cp:coreProperties>
</file>