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от 20.04.2018   №8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 проведении месячника санитарной очистки и благоустройства </w:t>
      </w:r>
    </w:p>
    <w:p>
      <w:pPr>
        <w:pStyle w:val="TextBody"/>
        <w:rPr/>
      </w:pPr>
      <w:r>
        <w:rPr>
          <w:b/>
        </w:rPr>
        <w:t xml:space="preserve">территории рабочего поселка Станционно-Ояшинский </w:t>
      </w:r>
    </w:p>
    <w:p>
      <w:pPr>
        <w:pStyle w:val="TextBody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/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Федеральным законом от 30.03.1999 №52-ФЗ «О санитарно-эпидемиологическом благополучии населения»,  Уставом рабочего поселка Станционно-Ояшинский Мошковского района Новосибирской области, </w:t>
      </w:r>
      <w:r>
        <w:rPr>
          <w:szCs w:val="28"/>
        </w:rPr>
        <w:t xml:space="preserve">Правилами благоустройства, обеспечения чистоты и порядка на территории </w:t>
      </w:r>
      <w:r>
        <w:rPr/>
        <w:t>рабочего поселка Станционно-Ояшинский Мошковского района Новосибирской области, утвержденными решением Совета Депутатов рабочего поселка Станционно-Ояшинский Мошковского района Новосибирской области от 23.11.2017 №129,</w:t>
      </w:r>
    </w:p>
    <w:p>
      <w:pPr>
        <w:pStyle w:val="Normal"/>
        <w:suppressAutoHyphens w:val="true"/>
        <w:spacing w:before="0" w:after="0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1. Провести на территории рабочего поселка Станционно-Ояшинский с 20 апреля по 20 мая 2018 года месячник санитарной очистки и благоустройства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2.Создать комиссию по проведению месячника санитарной очистке и благоустройства территории рабочего поселка Станционно-Ояшинский Мошковского района Новосибирской области из 7 человек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- Личманюк Т.В.- глава рабочего поселка Станционно-Ояшинский Мошковского района Новосибирской области, председатель комиссии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- Кононова М.В. –заместитель главы администрации рабочего поселка Станционно-Ояшинский Мошковского района Новосибирской области;          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- Плотникова Т.В. – специалист 2 разряда администрации рабочего поселка Станционно-Ояшинский Мошковского района Новосибирской области;          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- Лычко С.Е. – директор МУП «Станционно-Ояшинское ЖКХ», по согласованию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- Лакизо И.Л.-  председатель Совета депутатов рабочего поселка Станционно-Ояшинский Мошковского района Новосибирской области, по согласованию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- Швайцер Л.Ю.- заместитель председателя Совета депутатов рабочего поселка Станционно-Ояшинский Мошковского района Новосибирской области , по согласованию;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- Жаркова М.А. – ведущий специалист администрации рабочего поселка Станционно-Ояшинский Мошковского района Новосибирской област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3. Собственникам, арендаторам и пользователям земельных участков обеспечить проведение мероприятий по санитарной уборке и удалению сухостоя, поросли с вывозом мусора на свалки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4. Не допускается хранение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определяющихся границами земельного участка (в соответствии с правоустанавливающими (правоустанавливающими) документами на земельный участок)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             </w:t>
      </w:r>
      <w:r>
        <w:rPr/>
        <w:t>5. Рекомендовать руководителям предприятий и учреждений всех форм собственности организовать уборку подведомственных и прилегающих к ним территорий с вывозом мусора на свалки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spacing w:before="0" w:after="0"/>
        <w:ind w:firstLine="851"/>
        <w:contextualSpacing/>
        <w:jc w:val="both"/>
        <w:rPr>
          <w:szCs w:val="28"/>
        </w:rPr>
      </w:pPr>
      <w:r>
        <w:rPr/>
        <w:t>5. Объявить смотр конкурс на лучшее благоустройство территории предприятия, организации, учреждения, а также лучшую благоустроенную улицу, усадьбу, микрорайон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>6. Каждую пятницу месяца проводить заседания комиссии с подведением итогов о проделанной работе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/>
        <w:t xml:space="preserve">  </w:t>
      </w:r>
      <w:r>
        <w:rPr/>
        <w:t>7. Опубликовать настоящее постановление в периодическом печатном издании «Станционно-Ояшинский Вестник» и на официальном сайте рабочего поселка Станционно-Ояшинск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рабочего поселка</w:t>
        <w:tab/>
        <w:t xml:space="preserve">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</w:t>
        <w:tab/>
        <w:tab/>
        <w:t xml:space="preserve">                          Т.В. Личманюк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0:00Z</dcterms:created>
  <dc:creator>Жихарева</dc:creator>
  <dc:description/>
  <cp:keywords/>
  <dc:language>en-US</dc:language>
  <cp:lastModifiedBy>zam</cp:lastModifiedBy>
  <cp:lastPrinted>2016-04-19T14:45:00Z</cp:lastPrinted>
  <dcterms:modified xsi:type="dcterms:W3CDTF">2018-04-27T04:40:00Z</dcterms:modified>
  <cp:revision>2</cp:revision>
  <dc:subject/>
  <dc:title>ГЛАВА АДМИНИСТРАЦИИ МУНИЦИПАЛЬНОГО ОБРАЗОВАНИЯ</dc:title>
</cp:coreProperties>
</file>