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02.2018 №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рабочего поселка Станционно-Ояшинский Мошк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 Федеральными законами от 06.10.2003 года №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> </w:t>
      </w:r>
      <w:r>
        <w:rPr>
          <w:rFonts w:cs="Times New Roman;TimesDL" w:ascii="Times New Roman;TimesDL" w:hAnsi="Times New Roman;TimesDL"/>
          <w:sz w:val="28"/>
          <w:szCs w:val="28"/>
        </w:rPr>
        <w:t>131-ФЗ «Об общих принципах организации местного самоуправления в Российской Федерации», от 31.07.1998 № 145-ФЗ «Бюджетный кодекс Российской Федерации», руководствуясь Уставом рабочего поселка Станционно-Ояшинский Мошковского района Новосибирской области,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 области защиты населения и территорий от чрезвычайных ситуаций, обеспечения пожарной безопасности и безопасности людей на водных объектах рабочего поселка Станционно-Ояшинский Мошковского района Новосибирской области (далее – муниципальная программа), согласно приложению № 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 Контроль за исполнением настоящего постановления </w:t>
      </w:r>
      <w:r>
        <w:rPr>
          <w:iCs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Т.В. Личманюк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бочего поселка Станционно-Ояшинский 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ошковского района 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2.02.2018 №39</w:t>
      </w:r>
    </w:p>
    <w:p>
      <w:pPr>
        <w:pStyle w:val="Normal"/>
        <w:shd w:fill="FFFFFF" w:val="clear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ая </w:t>
      </w:r>
      <w:hyperlink w:anchor="P41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>а в области защиты населения и территорий от чрезвычайных ситуаций, обеспечения пожарной безопасности и безопасности людей на водных объектах рабочего поселка Станционно-Ояшинский Мошк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Общие положения. Обоснование необходим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I. Паспорт</w:t>
      </w:r>
    </w:p>
    <w:p>
      <w:pPr>
        <w:pStyle w:val="ConsPlusNormal"/>
        <w:widowControl/>
        <w:ind w:firstLine="5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8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именование муниципальной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Муниципальная программа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сновные разработчики муниципальной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казчик-координатор муниципальной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Исполнители муниципальной программы, её отдельных мероприятий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Цели и задачи муниципальной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Цели программы:</w:t>
            </w:r>
          </w:p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повышение    безопасности населения, объектов экономики и муниципальных учреждений;</w:t>
            </w:r>
          </w:p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>- уменьшение  материальных потерь, гибели и травматизма людей  при  возникновении чрезвычайных  ситуаций  и пожаров на территории</w:t>
            </w:r>
            <w:r>
              <w:rPr/>
              <w:t xml:space="preserve"> </w:t>
            </w:r>
            <w:r>
              <w:rPr>
                <w:rFonts w:cs="Times New Roman;TimesDL" w:ascii="Times New Roman;TimesDL" w:hAnsi="Times New Roman;TimesDL"/>
              </w:rPr>
              <w:t>рабочего поселка Станционно-Ояшинский Мошковского района Новосибирской области в мирное и военное время;</w:t>
            </w:r>
          </w:p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обеспечение   безопасности населения на водных объектах;</w:t>
            </w:r>
          </w:p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>- обеспечение защиты личности и общества от терроризма, предупреждение, выявление и пресечение террористической деятельности и минимизация последствий, выявление и устранение причин и условий, способствующих осуществлению террористической деятельности в пределах полномочий администрации</w:t>
            </w:r>
            <w:r>
              <w:rPr/>
              <w:t xml:space="preserve"> </w:t>
            </w:r>
            <w:r>
              <w:rPr>
                <w:rFonts w:cs="Times New Roman;TimesDL" w:ascii="Times New Roman;TimesDL" w:hAnsi="Times New Roman;TimesDL"/>
              </w:rPr>
              <w:t>рабочего поселка Станционно-Ояшинский Мошковского района Новосибирской области;</w:t>
            </w:r>
          </w:p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дачи программы:</w:t>
            </w:r>
          </w:p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>- обеспечение ведения гражданской обороны   на территории рабочего поселка Станционно-Ояшинский Мошковского района Новосибирской области;</w:t>
            </w:r>
          </w:p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организация   работы   по предупреждению и ликвидации чрезвычайных ситуаций в мирное и военное время на территории рабочего поселка Станционно-Ояшинский Мошковского района Новосибирской области;</w:t>
            </w:r>
          </w:p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обеспечение   деятельности нештатных аварийно-спасательных формирований;</w:t>
            </w:r>
          </w:p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>- обеспечение первичных мер пожарной безопасности  в границах рабочего поселка Станционно-Ояшинский Мошковского района Новосибирской области;</w:t>
            </w:r>
          </w:p>
          <w:p>
            <w:pPr>
              <w:pStyle w:val="ConsPlusNormal"/>
              <w:ind w:firstLine="1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обеспечение   безопасности людей на водных объектах;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роки (этапы) реализации муниципальной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18-2021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бъемы финансирования государственной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Финансирование государственной программы: составляет: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.Общий объем финансирования составляет: 156 тысяч рублей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.По годам реализации муниципальной программы объем финансирования составит: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18- 39 тысяч рублей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19 – 39 тысяч рублей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20 – 39 тысяч рублей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21 – 39 тысяч руб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сновные целевые индикаторы муниципальной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Целевые индикатор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 xml:space="preserve">1. при выполнении намеченных в программе организационных и практических мероприятий и осуществлении своевременных инвестиций будут обеспечены: 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t>-снижение материальных и людских     потерь     при возникновении чрезвычайных ситуаций, минимизация их последствий в мирное и военное время;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минимизация последствий диверсионно-террористических актов в случае их возникнов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>-стабилизация обстановки с пожарами в рабочем поселке Станционно-Ояшинский и уменьшение тяжести их последствий;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укрепление правовой базы по обеспечению предупреждения и ликвидации    чрезвычайных ситуаций и первичных мер пожарной      безопасности, создание предпосылок к дальнейшему     повышению безопасности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>- организация противопожарной пропаганды, в том числе путем публикаций информации о проблемах и путях обеспечения пожарной   безопасности   в средствах массовой информации;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своевременное   оповещение населения о возникновении чрезвычайной ситуации;</w:t>
            </w:r>
          </w:p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</w:rPr>
            </w:pPr>
            <w:hyperlink r:id="rId2">
              <w:r>
                <w:rPr>
                  <w:rStyle w:val="InternetLink"/>
                  <w:rFonts w:cs="Times New Roman;TimesDL" w:ascii="Times New Roman;TimesDL" w:hAnsi="Times New Roman;TimesDL"/>
                </w:rPr>
                <w:t>www.рп-ояш.рф</w:t>
              </w:r>
            </w:hyperlink>
            <w:r>
              <w:rPr>
                <w:rFonts w:cs="Times New Roman;TimesDL" w:ascii="Times New Roman;TimesDL" w:hAnsi="Times New Roman;TimesDL"/>
              </w:rPr>
              <w:t xml:space="preserve">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одержани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еализует политику  администрации  рабочего поселка Станционно-Ояшинский Мошковского района Новосибирской области 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.</w:t>
      </w:r>
    </w:p>
    <w:p>
      <w:pPr>
        <w:pStyle w:val="Heading1"/>
        <w:tabs>
          <w:tab w:val="clear" w:pos="708"/>
          <w:tab w:val="left" w:pos="142" w:leader="none"/>
          <w:tab w:val="left" w:pos="10915" w:leader="none"/>
          <w:tab w:val="left" w:pos="14459" w:leader="none"/>
        </w:tabs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 w:val="false"/>
          <w:color w:val="000000"/>
          <w:sz w:val="28"/>
          <w:szCs w:val="28"/>
        </w:rPr>
        <w:t>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рабочего поселка Станционно-Ояшинский Мошковского района Новосибирской области являются важными факторами устойчивого социально-экономического развития</w:t>
      </w:r>
      <w:r>
        <w:rPr/>
        <w:t xml:space="preserve"> </w:t>
      </w:r>
      <w:r>
        <w:rPr>
          <w:rFonts w:cs="Times New Roman;TimesDL" w:ascii="Times New Roman;TimesDL" w:hAnsi="Times New Roman;TimesDL"/>
          <w:b w:val="false"/>
          <w:color w:val="000000"/>
          <w:sz w:val="28"/>
          <w:szCs w:val="28"/>
        </w:rPr>
        <w:t>рабочего поселка Станционно-Ояшинский Мошковского района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0915" w:leader="none"/>
          <w:tab w:val="left" w:pos="14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беспечения ведения гражданской обороны на территории рабочего поселка Станционно-Ояшинский Мошковского района Новосибирской области 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color w:val="000000"/>
          <w:sz w:val="28"/>
          <w:szCs w:val="28"/>
        </w:rPr>
        <w:t xml:space="preserve">готовности необходимо наращивать материально-техническую базу, повышать степень готовности защитных сооружений. </w:t>
      </w:r>
    </w:p>
    <w:p>
      <w:pPr>
        <w:pStyle w:val="Style15"/>
        <w:tabs>
          <w:tab w:val="clear" w:pos="708"/>
          <w:tab w:val="left" w:pos="142" w:leader="none"/>
          <w:tab w:val="left" w:pos="10915" w:leader="none"/>
          <w:tab w:val="left" w:pos="14459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 же время проблема обеспечения безопасности жизнедеятельности населения на территории рабочего поселка Станционно-Ояшинский Мошковского района Новосибирской области остается острой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.</w:t>
      </w:r>
    </w:p>
    <w:p>
      <w:pPr>
        <w:pStyle w:val="Style15"/>
        <w:tabs>
          <w:tab w:val="clear" w:pos="708"/>
          <w:tab w:val="left" w:pos="142" w:leader="none"/>
          <w:tab w:val="left" w:pos="10915" w:leader="none"/>
          <w:tab w:val="left" w:pos="14459" w:leader="none"/>
        </w:tabs>
        <w:ind w:right="-2" w:firstLine="709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Для обеспечения безопасности населения на водных объектах рабочего поселка Станционно-Ояшинский Мошковского района Новосибирской области необходимо активизировать пропагандистскую работу среди населения   по    вопросам безопасного поведения на воде и льду. В период купального сезона необходимо проводить работу по организации мест массового отдыха у водных объектов рабочего поселка Станционно-Ояшинский Мошковского района Новосибирской области, в том числе по созданию спасательных постов в местах массового неорганизованного отдыха населения, как в летнее, так и зимнее врем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915" w:leader="none"/>
          <w:tab w:val="left" w:pos="1445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программы является  обеспечение безопасности жизнедеятельности населения на территории рабочего поселка Станционно-Ояшинский Мошковского района Новосибирской области  в период 2018-2021 годов, включая: </w:t>
      </w:r>
    </w:p>
    <w:p>
      <w:pPr>
        <w:pStyle w:val="Normal"/>
        <w:tabs>
          <w:tab w:val="clear" w:pos="708"/>
          <w:tab w:val="left" w:pos="142" w:leader="none"/>
          <w:tab w:val="left" w:pos="10915" w:leader="none"/>
          <w:tab w:val="left" w:pos="14459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- повышение безопасности населения, объектов экономики и муниципальных учрежден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773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-  уменьшение материальных потерь, гибели и травматизма людей при возникновении чрезвычайных ситуаций и пожаров на территории рабочего поселка Станционно-Ояшинский Мошковского района Новосибирской области в мирное и военное врем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773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безопасности населения рабочего поселка Станционно-Ояшинский Мошковского района Новосибирской области на водных объект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Обеспечить ведение гражданской обороны на территории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рганизовать  работу по предупреждению и ликвидации чрезвычайных ситуаций в мирное и военное время на территории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еспечить первичные меры пожарной безопасности в границах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илить противопожарную безопасность социальных объектов,  потенциально опасных объектов,  объектов жизнеобеспечения населения и объектов с массовым пребыванием люд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рганизовать профилактическую работу по предотвращению пожаров,  информационные мероприятия по мерам пожарн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еспечить безопасность людей на водных объект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Организовать информационно – пропагандистскую работу по обеспечению безопасности населения на воде и льду, в период купального сезона проводить работу по созданию мест массового отдыха людей на водных объект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ана в 2018-2021 год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и работ по реализации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ведению гражданской оборон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о повышению противопожарной защиты и соблюдению первичных мер пожарн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обеспечению безопасности населения на водных объект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роприятия по предупреждению и минимизации последствий диверсионно-террористических а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4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перечень мероприятий с разбивкой по годам и источникам финансирования представлен в приложении 1 к настояще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8-2021 годах составит 159 тыс. руб., в том числе в 2018 году –39 тыс. руб., в 2019 году –39 тыс. руб., в 2020 году – 39 тыс. руб., в 2021 году – 39 тыс.руб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финансирования программы – бюджет рабочего поселка Станционно-Ояшинский Мошковского района Новосибирской области. Объемы финансирования подлежат ежегодной корректировке в зависимости от объемов денежных средств бюджета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6. Сведения о правах юридических лиц на имущество, создаваемое (приобретаемое) в ходе реализации целевой программ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423" w:firstLine="709"/>
        <w:jc w:val="both"/>
        <w:rPr/>
      </w:pPr>
      <w:r>
        <w:rPr>
          <w:color w:val="000000"/>
          <w:sz w:val="28"/>
          <w:szCs w:val="28"/>
        </w:rPr>
        <w:t>6. Сведения о правах юридических лиц на имущество, создаваемое (приобретаемое) в ходе реализации целевой программ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4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приобретенное в ходе выполнения Программы из средств бюджета рабочего поселка Станционно-Ояшинский Мошковского района Новосибирской области является собственностью рабочего поселка Станционно-Ояшинский Мошковского района Новосибирской области и может передавать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4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оперативное управление муниципальным учреждения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4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й пожарной охране для обеспечения работы добровольной пожарной охран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4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ульно-маневренной группе рабочего поселка Станционно-Ояшинский Мошковского района Новосибирской области для обеспечения работы патрульно-маневренной групп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4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right="423" w:firstLine="709"/>
        <w:jc w:val="center"/>
        <w:rPr/>
      </w:pPr>
      <w:r>
        <w:rPr>
          <w:b/>
          <w:color w:val="000000"/>
          <w:sz w:val="28"/>
          <w:szCs w:val="28"/>
        </w:rPr>
        <w:t>7. Организация управления и контроль за ходом реализации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я рабочего поселка Станционно-Ояшинский Мошковского района Новосибирской области </w:t>
      </w:r>
      <w:r>
        <w:rPr>
          <w:sz w:val="28"/>
          <w:szCs w:val="28"/>
        </w:rPr>
        <w:t>является исполнителем - координатором программ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реализацию программы в цел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текущую работу по координации деятельности исполнителей, обеспечивая их согласованные действия по подготовке и реализации мероприятий программ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готавливает проекты изменений и дополнений в программу (изменения и дополнения в настоящую программу принимаются постановлением администрации рабочего поселка Станционно-Ояшинский Мошковского района Новосибирской области в установленном порядке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авливает и представляет в установленном порядке бюджетные заявки на финансирование мероприятий программы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1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1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/>
      </w:pPr>
      <w:r>
        <w:rPr>
          <w:b/>
          <w:color w:val="000000"/>
          <w:sz w:val="28"/>
          <w:szCs w:val="28"/>
        </w:rPr>
        <w:t>8. Оценка ожидаемой эффективности (социально-экономические, экологические и иные последствия) от реализации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1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1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граммы и реализация программных мероприятий  позволит создать условия для защиты населения, материальных и культурных ценностей, сохранить объекты, существенно необходимые для устойчивого функционирования экономики, в том числе оперативно организовать управление мероприятиями по предупреждению и ликвидации чрезвычайных ситуаций, перевода экономики рабочего поселка Станционно-Ояшинский Мошковского района Новосибирской области на военное время, обеспечения пожарной безопасности, безопасности населения на водных объект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1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этом поэтапная реализация программы позволит, постепенно вкладывая бюджетные средства, практически выполнить спланированные мероприятия, и, тем самым обеспечить выполнение Федеральных законов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1" w:leader="none"/>
          <w:tab w:val="left" w:pos="10915" w:leader="none"/>
          <w:tab w:val="left" w:pos="14459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казатели социально-экономической эффективности программы приведены в таблице:</w:t>
      </w:r>
    </w:p>
    <w:p>
      <w:pPr>
        <w:pStyle w:val="Normal"/>
        <w:tabs>
          <w:tab w:val="clear" w:pos="708"/>
          <w:tab w:val="left" w:pos="142" w:leader="none"/>
          <w:tab w:val="left" w:pos="4359" w:leader="none"/>
          <w:tab w:val="left" w:pos="10915" w:leader="none"/>
          <w:tab w:val="left" w:pos="14459" w:leader="none"/>
        </w:tabs>
        <w:ind w:firstLine="709"/>
        <w:jc w:val="both"/>
        <w:rPr/>
      </w:pPr>
      <w:r>
        <w:rPr/>
        <w:tab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44"/>
        <w:gridCol w:w="1276"/>
        <w:gridCol w:w="992"/>
        <w:gridCol w:w="992"/>
        <w:gridCol w:w="992"/>
        <w:gridCol w:w="1134"/>
      </w:tblGrid>
      <w:tr>
        <w:trPr>
          <w:trHeight w:val="66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43"/>
              <w:ind w:lef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4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3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5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>
          <w:trHeight w:val="65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3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713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степени готовност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69" w:hanging="0"/>
              <w:jc w:val="center"/>
              <w:rPr/>
            </w:pPr>
            <w:r>
              <w:rPr>
                <w:color w:val="000000"/>
              </w:rPr>
              <w:t xml:space="preserve">объектов ГО </w:t>
            </w:r>
            <w:r>
              <w:rPr/>
              <w:t xml:space="preserve"> </w:t>
            </w:r>
            <w:r>
              <w:rPr>
                <w:color w:val="000000"/>
              </w:rPr>
              <w:t>рабочего поселка Станционно-Ояшинский Мошк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90"/>
              <w:ind w:left="4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90"/>
              <w:ind w:lef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90"/>
              <w:ind w:left="3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90"/>
              <w:ind w:left="3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9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50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      населения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ченно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м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27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27"/>
              <w:ind w:left="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27"/>
              <w:ind w:left="3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2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53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   специалистов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их обучение в учебно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о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27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27"/>
              <w:ind w:left="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27"/>
              <w:ind w:left="3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2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0915" w:leader="none"/>
          <w:tab w:val="left" w:pos="14459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ge">
                  <wp:posOffset>381000</wp:posOffset>
                </wp:positionV>
                <wp:extent cx="6211570" cy="371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92.9pt;mso-wrap-distance-left:9.05pt;mso-wrap-distance-right:9.05pt;mso-wrap-distance-top:0pt;mso-wrap-distance-bottom:0pt;margin-top:30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ge">
                  <wp:posOffset>719455</wp:posOffset>
                </wp:positionV>
                <wp:extent cx="9525" cy="88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77.65pt;margin-top:5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719455</wp:posOffset>
                </wp:positionV>
                <wp:extent cx="9525" cy="88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77.65pt;margin-top:5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5260</wp:posOffset>
                </wp:positionH>
                <wp:positionV relativeFrom="page">
                  <wp:posOffset>719455</wp:posOffset>
                </wp:positionV>
                <wp:extent cx="8890" cy="88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xe" fillcolor="black" stroked="f" o:allowincell="f" style="position:absolute;margin-left:113.8pt;margin-top:5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65506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287.8pt;margin-top:5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17695</wp:posOffset>
                </wp:positionH>
                <wp:positionV relativeFrom="page">
                  <wp:posOffset>719455</wp:posOffset>
                </wp:positionV>
                <wp:extent cx="8890" cy="88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xe" fillcolor="black" stroked="f" o:allowincell="f" style="position:absolute;margin-left:347.85pt;margin-top:5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540639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425.7pt;margin-top:5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92825</wp:posOffset>
                </wp:positionH>
                <wp:positionV relativeFrom="page">
                  <wp:posOffset>719455</wp:posOffset>
                </wp:positionV>
                <wp:extent cx="8890" cy="88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xe" fillcolor="black" stroked="f" o:allowincell="f" style="position:absolute;margin-left:479.75pt;margin-top:5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88125</wp:posOffset>
                </wp:positionH>
                <wp:positionV relativeFrom="page">
                  <wp:posOffset>719455</wp:posOffset>
                </wp:positionV>
                <wp:extent cx="8890" cy="88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xe" fillcolor="black" stroked="f" o:allowincell="f" style="position:absolute;margin-left:518.75pt;margin-top:5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7159625</wp:posOffset>
                </wp:positionH>
                <wp:positionV relativeFrom="page">
                  <wp:posOffset>719455</wp:posOffset>
                </wp:positionV>
                <wp:extent cx="9525" cy="889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563.75pt;margin-top:5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7159625</wp:posOffset>
                </wp:positionH>
                <wp:positionV relativeFrom="page">
                  <wp:posOffset>719455</wp:posOffset>
                </wp:positionV>
                <wp:extent cx="9525" cy="889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563.75pt;margin-top:5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986155</wp:posOffset>
                </wp:positionH>
                <wp:positionV relativeFrom="page">
                  <wp:posOffset>1256030</wp:posOffset>
                </wp:positionV>
                <wp:extent cx="9525" cy="889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77.65pt;margin-top:98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986155</wp:posOffset>
                </wp:positionH>
                <wp:positionV relativeFrom="page">
                  <wp:posOffset>1256030</wp:posOffset>
                </wp:positionV>
                <wp:extent cx="9525" cy="889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77.65pt;margin-top:98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ge">
                  <wp:posOffset>1256030</wp:posOffset>
                </wp:positionV>
                <wp:extent cx="8890" cy="88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xe" fillcolor="black" stroked="f" o:allowincell="f" style="position:absolute;margin-left:113.8pt;margin-top:98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655060</wp:posOffset>
                </wp:positionH>
                <wp:positionV relativeFrom="page">
                  <wp:posOffset>1256030</wp:posOffset>
                </wp:positionV>
                <wp:extent cx="9525" cy="889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287.8pt;margin-top:98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17695</wp:posOffset>
                </wp:positionH>
                <wp:positionV relativeFrom="page">
                  <wp:posOffset>1256030</wp:posOffset>
                </wp:positionV>
                <wp:extent cx="8890" cy="88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xe" fillcolor="black" stroked="f" o:allowincell="f" style="position:absolute;margin-left:347.85pt;margin-top:98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5406390</wp:posOffset>
                </wp:positionH>
                <wp:positionV relativeFrom="page">
                  <wp:posOffset>1256030</wp:posOffset>
                </wp:positionV>
                <wp:extent cx="9525" cy="88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425.7pt;margin-top:98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2825</wp:posOffset>
                </wp:positionH>
                <wp:positionV relativeFrom="page">
                  <wp:posOffset>1256030</wp:posOffset>
                </wp:positionV>
                <wp:extent cx="8890" cy="88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xe" fillcolor="black" stroked="f" o:allowincell="f" style="position:absolute;margin-left:479.75pt;margin-top:98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88125</wp:posOffset>
                </wp:positionH>
                <wp:positionV relativeFrom="page">
                  <wp:posOffset>1256030</wp:posOffset>
                </wp:positionV>
                <wp:extent cx="8890" cy="88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xe" fillcolor="black" stroked="f" o:allowincell="f" style="position:absolute;margin-left:518.75pt;margin-top:98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7159625</wp:posOffset>
                </wp:positionH>
                <wp:positionV relativeFrom="page">
                  <wp:posOffset>1256030</wp:posOffset>
                </wp:positionV>
                <wp:extent cx="9525" cy="889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563.75pt;margin-top:98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7159625</wp:posOffset>
                </wp:positionH>
                <wp:positionV relativeFrom="page">
                  <wp:posOffset>1256030</wp:posOffset>
                </wp:positionV>
                <wp:extent cx="9525" cy="8890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4,14l14,0l0,0l0,14xe" fillcolor="black" stroked="f" o:allowincell="f" style="position:absolute;margin-left:563.75pt;margin-top:98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Consolas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2:00Z</dcterms:created>
  <dc:creator>ConsultantPlus</dc:creator>
  <dc:description/>
  <cp:keywords/>
  <dc:language>en-US</dc:language>
  <cp:lastModifiedBy>zam</cp:lastModifiedBy>
  <cp:lastPrinted>2018-02-20T15:06:00Z</cp:lastPrinted>
  <dcterms:modified xsi:type="dcterms:W3CDTF">2018-02-20T08:32:00Z</dcterms:modified>
  <cp:revision>2</cp:revision>
  <dc:subject/>
  <dc:title/>
</cp:coreProperties>
</file>