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РАБОЧЕГО ПОСЕЛ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ОННО-ОЯШИНСК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/>
        <w:t>от  09.04.2013   № 68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б утверждении административного регламента  предоставления </w:t>
      </w:r>
      <w:r>
        <w:rPr>
          <w:bCs/>
        </w:rPr>
        <w:t>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 целях повышения доступности и качества предоставления муниципальной услуги </w:t>
      </w:r>
      <w:r>
        <w:rPr>
          <w:bCs/>
        </w:rPr>
        <w:t>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/>
        <w:t xml:space="preserve">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  <w:t>1.Утвердить прилагаемый Административный регламент предоставления </w:t>
      </w:r>
      <w:r>
        <w:rPr>
          <w:bCs/>
        </w:rPr>
        <w:t>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2.Опубликовать настоящее постановление  в периодическом издании «Станционно-Ояшинский Вестник» и  на официальном сайте Администрации рабочего поселка Станционно-Ояшински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  <w:tab/>
        <w:tab/>
        <w:tab/>
        <w:t>Т.В. Лич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 xml:space="preserve">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м  Администрации                                                                  рабочего поселка Станционно-Ояши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 09.04.2013   №68-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ом фонд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 рабочего поселка Станционно-Ояшинский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>Предоставление муниципальной услуги осуществляет Администрация 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 xml:space="preserve">633150 Новосибирская область, Мошковский район, р.п.Станционно-Ояшинский, ул. Коммунистическая, 66-Б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rPr/>
      </w:pPr>
      <w:r>
        <w:rPr/>
        <w:t>- вторник – четверг: с 8-00 до 17-00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rPr/>
      </w:pPr>
      <w:r>
        <w:rPr/>
        <w:t>- пятница: с 8-00 до 16-00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Технические перерывы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11-00 до 11-15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16-00 до 16-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Адрес официального интернет- сайта Администрации   рабочего поселка Станционно-Ояшинский : </w:t>
      </w:r>
      <w:r>
        <w:rPr>
          <w:color w:val="0000FF"/>
        </w:rPr>
        <w:t>http://рп-ояш.рф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  рабочего поселка Станционно-Ояшинский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Адрес электронной почты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</w:t>
      </w:r>
      <w:hyperlink r:id="rId4">
        <w:r>
          <w:rPr>
            <w:rStyle w:val="InternetLink"/>
            <w:b/>
          </w:rPr>
          <w:t xml:space="preserve"> 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- Администрация Мошковского района Новосибирской области: </w:t>
      </w:r>
      <w:hyperlink r:id="rId5">
        <w:r>
          <w:rPr>
            <w:rStyle w:val="InternetLink"/>
          </w:rPr>
          <w:t>http://moshkovo-nso.ru/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- Администрация Мошковского района Новосибирской области: </w:t>
      </w:r>
      <w:hyperlink r:id="rId7">
        <w:r>
          <w:rPr>
            <w:rStyle w:val="InternetLink"/>
          </w:rPr>
          <w:t>moshkadm@yandex.r</w:t>
        </w:r>
        <w:r>
          <w:rPr>
            <w:rStyle w:val="InternetLink"/>
            <w:lang w:val="en-US"/>
          </w:rPr>
          <w:t>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Администрация Мошковского района Новосибирской области: (383-48) 21-255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Администрация Мошковского района Новосибирской области: 633131 Новосибирская область, Мошковский район, р.п. Мошково ул. Советская, д. 9 (383-48) 21-255, факс:(383-48) 21-758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в структурных подразделениях Администрации  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осредством размещения на информационном стенде и официальном сайте Администрации  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к специалистам структурных подразделений Администрации  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Письменный ответ на обращение подписывается Главой  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Наименование муниципальной услуги заключение договора бесплатной передачи в собственность граждан занимаемого ими жилого помещения в муниципальном жилом фонд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Предоставление муниципальной услуги осуществляет Администрация  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Администрация Мошковского района Новосибирской области: 633131 Новосибирская область, Мошковский район, р.п. Мошково ул. Советская, д. 9 (383-48) 21-255, факс:(383-48) 21-758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0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Уставом 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ind w:firstLine="90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ind w:firstLine="90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ind w:firstLine="90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ind w:firstLine="90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  рабочего поселка Станционно-Ояшинский самостоятельно, или предоставляемых заявителем по желанию (с 01.07.2012 г.)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1080" w:leader="none"/>
        </w:tabs>
        <w:ind w:left="0" w:firstLine="90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1080" w:leader="none"/>
        </w:tabs>
        <w:ind w:left="0" w:firstLine="90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90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В Администрации  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firstLine="90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выполнение должностными лицами, сотрудниками Администрации  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 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 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ешеходная доступность от остановок общественного транспорта до здания Администрации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center"/>
        <w:rPr>
          <w:b/>
          <w:b/>
        </w:rPr>
      </w:pPr>
      <w:r>
        <w:rPr>
          <w:b/>
        </w:rPr>
        <w:t>Состав, последовательность и сроки выполнения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ых процедур (действий), требования к порядку их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выполнения, в том числе особенности выполнения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center"/>
        <w:rPr/>
      </w:pPr>
      <w:r>
        <w:rPr>
          <w:b/>
        </w:rPr>
        <w:t>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firstLine="900"/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90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90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90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90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90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90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90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90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firstLine="90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принадлежность жилого помещения к муниципальной собственности    рабочего поселка Станционно-Ояшинский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сведения об участии заявителей в приватизации другого жилого помеще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firstLine="900"/>
        <w:jc w:val="both"/>
        <w:rPr/>
      </w:pPr>
      <w:r>
        <w:rPr/>
        <w:t>Принятие решения о приватизации жилого помеще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firstLine="900"/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Ответственность за предоставление муниципальной услуги возлагается на Главу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 рабочего поселка Станционно-Ояшински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90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   действий (бездействия) органа, предоставляющего муниципальную услугу,   а также их должностных лиц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- заместителю Главы;  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- Главе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лавы - Губернатору Новосибирской области.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4. При подаче жалобы заявитель вправе получить в Администрации Мошковского района Новосибирской области следующую информацию, необходимую для обоснования и рассмотрения жалобы: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о местонахождении структурного подразделения Администрации  Мошковского района Новосибирской области, предоставляющего услугу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сведения о режиме работы структурного подразделения Администрации  Мошковского района Новосибирской области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о графике приема заявителей начальником управления оказывающего услугу, Главы   Мошковского района  и  заместителей Главы Администрации  Мошковского района Новосибирской области,  о перечне номеров телефонов для получения сведений о прохождении процедур рассмотрения жалобы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3"/>
        <w:tabs>
          <w:tab w:val="clear" w:pos="720"/>
          <w:tab w:val="left" w:pos="0" w:leader="none"/>
          <w:tab w:val="left" w:pos="18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900"/>
        <w:rPr/>
      </w:pPr>
      <w:r>
        <w:rPr/>
        <w:t xml:space="preserve">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firstLine="90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hanging="28"/>
              <w:jc w:val="center"/>
              <w:rPr/>
            </w:pPr>
            <w:r>
              <w:rPr/>
              <w:t xml:space="preserve">к административному регламенту                                                        предоставления муниципальной услуги                                                        по заключению договора бесплатной                                    </w:t>
              <w:tab/>
              <w:t xml:space="preserve"> передачи в собственность граждан                                                         занимаемого ими жилого помещения                                                              в муниципальном жилищном фонд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Главе   рабочего поселка Станционно-Ояшинский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right"/>
        <w:rPr/>
      </w:pPr>
      <w:r>
        <w:rPr/>
        <w:t xml:space="preserve">проживающего(ей) по адресу: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контактная информация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ватизации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________________ от «______» _________________20 __ 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>Прошу 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                                            </w:t>
      </w:r>
      <w:r>
        <w:rPr/>
        <w:t>(частную, общую совместную, общую долевую)</w:t>
      </w:r>
    </w:p>
    <w:p>
      <w:pPr>
        <w:pStyle w:val="Normal"/>
        <w:rPr>
          <w:color w:val="000000"/>
        </w:rPr>
      </w:pPr>
      <w:r>
        <w:rPr>
          <w:bCs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</w:rPr>
      </w:pPr>
      <w:r>
        <w:rPr/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bCs/>
        </w:rPr>
        <w:t>со следующим распределением долей:</w:t>
      </w:r>
    </w:p>
    <w:p>
      <w:pPr>
        <w:pStyle w:val="Normal"/>
        <w:rPr/>
      </w:pPr>
      <w:r>
        <w:rPr>
          <w:bCs/>
        </w:rPr>
        <w:t>1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Cs/>
        </w:rPr>
        <w:t>2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Cs/>
        </w:rPr>
        <w:t>3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bCs/>
        </w:rPr>
        <w:t>4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/>
      </w:pPr>
      <w:r>
        <w:rPr>
          <w:bCs/>
        </w:rPr>
        <w:t>1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Cs/>
        </w:rPr>
        <w:t>2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Cs/>
        </w:rPr>
        <w:t>3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Cs/>
        </w:rPr>
        <w:t>4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Дубровинского  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  рабочего поселка Станционно-Ояшинский</w:t>
      </w:r>
      <w:r>
        <w:rPr>
          <w:color w:val="8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Специалист 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 xml:space="preserve">        </w:t>
      </w:r>
      <w:r>
        <w:rPr/>
        <w:t>(фамилия, дата)                        (фамилия, дата)</w:t>
      </w: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/>
        <w:t>Дело проверил _____________________________специалист________________________________</w:t>
      </w:r>
    </w:p>
    <w:p>
      <w:pPr>
        <w:pStyle w:val="Normal"/>
        <w:jc w:val="both"/>
        <w:rPr>
          <w:color w:val="000000"/>
        </w:rPr>
      </w:pPr>
      <w:r>
        <w:rPr/>
        <w:t xml:space="preserve">        </w:t>
      </w:r>
      <w:r>
        <w:rPr/>
        <w:t>(фамилия, дата)                        (фамилия, 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firstLine="90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hanging="28"/>
              <w:jc w:val="center"/>
              <w:rPr/>
            </w:pPr>
            <w:r>
              <w:rPr/>
              <w:t xml:space="preserve">к административному регламенту                                                        предоставления муниципальной услуги                                                        по заключению договора бесплатной                                    </w:t>
              <w:tab/>
              <w:t xml:space="preserve"> передачи в собственность граждан                                                         занимаемого ими жилого помещения                                                              в муниципальном жилищном фонд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mailto: mos_novomosh@sibmail.ru " TargetMode="External"/><Relationship Id="rId5" Type="http://schemas.openxmlformats.org/officeDocument/2006/relationships/hyperlink" Target="http://moshkovo-nso.ru/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mailto:moshkadm@yandex.ru" TargetMode="External"/><Relationship Id="rId8" Type="http://schemas.openxmlformats.org/officeDocument/2006/relationships/hyperlink" Target="mailto:54_upr@rosregistr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rg.ru/gazeta/rg/2009/02/13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5:00Z</dcterms:created>
  <dc:creator>Tema</dc:creator>
  <dc:description/>
  <cp:keywords/>
  <dc:language>en-US</dc:language>
  <cp:lastModifiedBy>Admin</cp:lastModifiedBy>
  <dcterms:modified xsi:type="dcterms:W3CDTF">2013-06-03T08:35:00Z</dcterms:modified>
  <cp:revision>2</cp:revision>
  <dc:subject/>
  <dc:title>УТВЕРЖДЕН</dc:title>
</cp:coreProperties>
</file>