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5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9.06.2014 №128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рабочего поселка Станционно-Ояшинский Мошковского района Новосибирской области от 19.06.2014 №12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для приведения постановления в соответствие с действующим законодательством, Уставом рабочего поселка Станционно-Ояшинский Мошковского района Новосибирской области, требованиям юридико-технического оформ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бочего поселка Станционно-Ояшинский Мошковского района Новосибирской области от 19.06.2014 №12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земельном контроле на территории рабочего посё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существления муниципального земель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ё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удостоверения инспектора по муниципальному земельному контролю (приложение 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3, 4 и 5 данного постановления отменить, приложение 6 к постановлению администраци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читать как приложение 3 к постановлению администрации рабочего поселка Станционно-Ояшинский от 19.06.2014 № 12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нкт 3.5 положения о муниципальном земельном контроле на территории рабочего поселка </w:t>
      </w:r>
      <w:r>
        <w:rPr>
          <w:rFonts w:cs="Times New Roman" w:ascii="Times New Roman" w:hAnsi="Times New Roman"/>
          <w:bCs/>
          <w:sz w:val="28"/>
          <w:szCs w:val="28"/>
        </w:rPr>
        <w:t>Станционно-Ояшинский Мошковского района Новосибирской области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</w:r>
      <w:r>
        <w:rPr>
          <w:rStyle w:val="Appleconvertedspace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Style w:val="Appleconvertedspace"/>
          <w:spacing w:val="2"/>
          <w:sz w:val="28"/>
          <w:szCs w:val="28"/>
        </w:rPr>
        <w:t>Внеплановая выездная проверка проводится без предварительного согласования с органами прокуратуры, но с обязательным извещением органов прокуратуры, только по основаниям, установленным пунктом 12 статьи 10 Федерального закона от 26.12.2008 №294-ФЗ, а предварительное уведомление юридических лиц, индивидуальных предпринимателей о начале проведения внеплановой выездной проверки не требуется, только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еплановая проверка проводится в форме документарной проверки и (или) выездной проверки в порядке, установленном соответственно статьями 11 и 12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Федерального закона от 26.12.2008 №294-Ф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становления и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Положения о муниципальном земельном контроле на территории рабочего поселка Станционно-Ояшинский Мошков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 в периодическом печатном издании «Станционно-Ояшин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7:00Z</dcterms:created>
  <dc:creator>User</dc:creator>
  <dc:description/>
  <cp:keywords/>
  <dc:language>en-US</dc:language>
  <cp:lastModifiedBy>zam</cp:lastModifiedBy>
  <cp:lastPrinted>2014-12-08T14:15:00Z</cp:lastPrinted>
  <dcterms:modified xsi:type="dcterms:W3CDTF">2017-03-02T08:27:00Z</dcterms:modified>
  <cp:revision>2</cp:revision>
  <dc:subject/>
  <dc:title/>
</cp:coreProperties>
</file>