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БОЧЕГО ПОСЕ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7  №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инятию документов, а также выдаче решений о переводе или об отказе в переводе нежилого помещения в жилое помещ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прокурора Мошковского района Новосибирской области на постановление администрации рабочего поселка Станционно-Ояшинский Мошков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4.08.2012 № 100-па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» (с изменениями, внесенными постановлениями от 12.04.2013 №69-па, от 29.01.2014 №26, от 26.11.2014 №260, от 30.01.2015 №28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ля приведения постановления в соответствие с действующим законодательством, Уставом рабочего поселка Станционно-Ояшинский Мошков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рабочего поселка Станционно-Ояшинский Мошковского района Новосибирской области от  </w:t>
      </w:r>
      <w:r>
        <w:rPr>
          <w:rFonts w:cs="Times New Roman" w:ascii="Times New Roman" w:hAnsi="Times New Roman"/>
          <w:bCs/>
          <w:sz w:val="28"/>
          <w:szCs w:val="28"/>
        </w:rPr>
        <w:t>14.08.2012 № 100-па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» (с изменениями, внесенными постановлениями от 12.04.2013 №69-па, от 29.01.2014 №26, от 26.11.2014 №260, от 30.01.2015 №28</w:t>
      </w:r>
      <w:r>
        <w:rPr>
          <w:rFonts w:cs="Times New Roman" w:ascii="Times New Roman" w:hAnsi="Times New Roman"/>
          <w:bCs/>
          <w:sz w:val="28"/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пункт 2.8 административного регламента добавить подпункт 5,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вод нежилого помещения в жилое помещение в целях осуществления религиоз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данное постановление в периодическом печатном издании органа местного самоуправления рабочего поселка Станционно-Ояшинский Мошковского района Новосибирской области «Станционно-Ояшинский Вестник», а также на официальном сайте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рп-ояш.рф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                            </w:t>
        <w:tab/>
        <w:t>Т.В. Личманю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4:00Z</dcterms:created>
  <dc:creator>User</dc:creator>
  <dc:description/>
  <cp:keywords/>
  <dc:language>en-US</dc:language>
  <cp:lastModifiedBy>User</cp:lastModifiedBy>
  <dcterms:modified xsi:type="dcterms:W3CDTF">2017-01-16T08:14:00Z</dcterms:modified>
  <cp:revision>7</cp:revision>
  <dc:subject/>
  <dc:title/>
</cp:coreProperties>
</file>