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4 № 181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смотрения обращений инвесто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инвестиционную деятельность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ёлка Станционно-Ояшинский Мош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, а также лиц, планирующих осущест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ую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целях оперативного решения проблем и вопросов, возникающих в процессе инвестиционной деятельности с инвесторами, осуществляющими инвестиционную деятельность на территории рабочего посёлка Станционно-Ояшинский Мошковского района Новосибирской области, а также лиц, планирующих осуществлять так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орядок рассмотрения обращений инвесторов, осуществляющих инвестиционную деятельность на территории рабочего посёлка Станционно-Ояшинский Мошковского района Новосибирской области, а также лиц, планирующих осуществлять такую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бочего посёлка Станционно-Ояшинский Мошковского района Новосибирской области Болотскую Татья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ёлка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Т.В.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ёлка Станционно-Ояшинский от 15.09.2014 № 18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обращений инвесто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инвестиционную деятельность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ёлка Станционно-Ояшинский 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, а также лиц, планирующих осуществля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к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рассмотрения обращений  инвесторов, осуществляющих инвестиционную деятельность на территории рабочего посёлка Станционно-Ояшинский Мошковского района Новосибирской области, а также лиц, планирующих осуществлять такую деятельность устанавливает требования к организации работы при рассмотрении обращений инвесторов, осуществляющих инвестиционную деятельность на территории рабочего посёлка Станционно-Ояшинский Мошковского района Новосибирской области, а также лиц, планирующих осуществлять такую деятельность, поступающих в администрацию рабочего посёлка Станционно-Ояшинский Мошковского района Новосибирской области (далее - администрация) посредством электронной формы, других форм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ем, учет и первичная обработка обращ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бращения по вопросам инвестиционной деятельности, поступившие в администрацию посредством электронной формы, либо других форм связи, подлежат регистрации в день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ступления обращения в нерабочий день его регистрация осуществляется в ближайший следующий за ним рабоч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сле регистрации обращения в приемной администрации рабочего посёлка Станционно-Ояшинский Мошковского района Новосибирской области обращение поступает к ведущему специалисту-главному бухгалте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бращение, поступившее в администрацию посредством использования электронной формы, либо других форм связи должно содержать следующую необходимую информ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. форму, в которой должен быть направлен ответ (письменная, электронна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 краткую тему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. наименование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4. фамилию, имя, отчество контактно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5. должность контактно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6. адре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7. телеф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8. 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вправе к электронной почте прикрепить необходимые фай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В случае если решение поставленных в обращении вопросов относится к компетенции нескольких государственных органов исполнительной власти, органов местного самоуправления или должностных лиц, копия обращения в течение трех рабочих дней со дня регистрации направляется ответственным должностным лицом в соответствующие государственные органы, органы местного самоуправления или соответствующи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порядок рассмотрения обращения инвест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течение двух рабочих дней с даты поступления обращения в управление определяется ответственное должностное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лучае если в обращении отсутствует наименование организации, телефон, адрес электронной почты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обращение не относится к вопросам инвестиционной деятельности, оно рассматривается в порядке, установленном администрацией при обращени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Ответ на обращение направляется инвестору в форме электронного документа по адресу электронной почты, указанному в обращении, в течение 15 рабочих дней со дня регистрации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В случае направления запроса в соответствии с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становления в государственные органы исполнительной власти, органы местного самоуправления или должностным лицам, срок направления ответа на обращение может быть продлен до 20 рабочих дней со дня регистрации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ga;Arial" w:hAnsi="Olga;Arial" w:cs="Olga;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281F5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56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before="22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Внутренний адрес"/>
    <w:basedOn w:val="TextBody"/>
    <w:qFormat/>
    <w:pPr>
      <w:spacing w:lineRule="atLeast" w:line="240"/>
    </w:pPr>
    <w:rPr>
      <w:rFonts w:ascii="Times New Roman" w:hAnsi="Times New Roman" w:cs="Times New Roman"/>
      <w:kern w:val="2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3:00Z</dcterms:created>
  <dc:creator>Меняйлова</dc:creator>
  <dc:description/>
  <cp:keywords/>
  <dc:language>en-US</dc:language>
  <cp:lastModifiedBy>User</cp:lastModifiedBy>
  <cp:lastPrinted>2014-09-29T11:02:00Z</cp:lastPrinted>
  <dcterms:modified xsi:type="dcterms:W3CDTF">2014-10-08T09:15:00Z</dcterms:modified>
  <cp:revision>3</cp:revision>
  <dc:subject/>
  <dc:title>Приложение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513743</vt:r8>
  </property>
  <property fmtid="{D5CDD505-2E9C-101B-9397-08002B2CF9AE}" pid="3" name="_AuthorEmail">
    <vt:lpwstr>menaylova@noyabrskadm.ru</vt:lpwstr>
  </property>
  <property fmtid="{D5CDD505-2E9C-101B-9397-08002B2CF9AE}" pid="4" name="_AuthorEmailDisplayName">
    <vt:lpwstr>Елена В. Меняйлова</vt:lpwstr>
  </property>
  <property fmtid="{D5CDD505-2E9C-101B-9397-08002B2CF9AE}" pid="5" name="_EmailSubject">
    <vt:lpwstr>Реестры функций и услуг Администрации города Ноябрьска</vt:lpwstr>
  </property>
  <property fmtid="{D5CDD505-2E9C-101B-9397-08002B2CF9AE}" pid="6" name="_PreviousAdHocReviewCycleID">
    <vt:r8>-2033578631</vt:r8>
  </property>
  <property fmtid="{D5CDD505-2E9C-101B-9397-08002B2CF9AE}" pid="7" name="_ReviewingToolsShownOnce">
    <vt:lpwstr/>
  </property>
</Properties>
</file>