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БОЧЕГО ПОСЕЛ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ОННО-ОЯШИН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2" w:leader="none"/>
          <w:tab w:val="center" w:pos="53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5.2018  № 95</w:t>
      </w:r>
    </w:p>
    <w:p>
      <w:pPr>
        <w:pStyle w:val="Normal"/>
        <w:tabs>
          <w:tab w:val="clear" w:pos="708"/>
          <w:tab w:val="left" w:pos="4152" w:leader="none"/>
          <w:tab w:val="center" w:pos="53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рабочего поселка Станционно-Ояшинский Мошковского района Новосибирской области от 07.09.2012 №87-п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ему заявлений, документов, а также постановке на учет в качестве нуждающихся в жилых помещения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3.07.2015 №218-ФЗ «О государственной регистрации недвижимости», с Федеральным закон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рабочего поселка Станционно-Ояшинский Мошковского района Новосибирской области от 07.09.2012 №87-па «Об утверждении административного регламента предоставления муниципальной услуги по приему заявлений, документов, а также постановке на учет в качестве нуждающихся в жилых помещениях» 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Абзац 4 п.2.6 главы 2 после слов «выписку из домовой книги по месту жительства» дополнить словами «либо иной документ, содержащий сведения о регистрации по месту жительства гражданина, а также членов его семьи;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бзац 4 п.2.6.1 главы 2 после слов «выписку из домовой книги по месту жительства» дополнить словами «либо иной документ, содержащий сведения о регистрации по месту жительства гражданина, а также членов его семьи;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Пункт 2.6.1 главы 2 дополнить абзацем 8: «- выписку из Единого государственного реестра недвижимости о правах отдельного лица на имевшиеся (имеющиеся) у него объекты недвижимого имущества за последние пять лет на момент обращения (на гражданина и членов его семьи).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  <w:tab/>
        <w:t>Наименование главы 5 изложить в следующей редакции: «5. Досудебный (внесудебный) порядок обжалования решений и действий (бездействия) органа, предоставляющего муниципальную услугу, должностного лиц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Подпункт 4 пункта 5.2 главы 5 изложить в следующей редакции: «4) отказ в приеме документов, предоставление которых предусмотрено настоящим административным регламентом для предоставлении муниципальной услуги у заявител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Подпункт 7 пункта 5.2 главы 5 изложить в следующей редакции: «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 Пункт 5.2 главы 5 дополнить подпунктом 8: «8) нарушение срока или порядка выдачи документов по результатам предоставления муниципальной услуги;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7. Пункт 5.2 главы 5 дополнить подпунктом 9: «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8. Пункт 5.3. главы 5 после слов «..муниципальную услугу» дополнгить словами: «,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.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9. Пункт 5.3. главы 5 дополнить абзацем 4: «-работников многофункционального центра – подаются руководителю этого многофункционального центра;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0 Пункт 5.3. главы 5 дополнить абзацем 5: «- многофункциональный центр – учредителю многофункционального центра или должностному лицу, уполномоченному нормативным правовым актом субъекта Российской Федерации;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11. Пункт 5.3. главы 5 дополнить абзацем 6: «- работников организаций - руководителям этих организаций.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2. Абзац 1 пункта 5.6 главы 5 изложить в следующей редакции: «Жалоба, поступившая в орган, предоставляющий муниципальную услугу, многофункциональный центр, учредителю многофункционального центра, в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Станционно-Ояшинский Вестник», а также на официальном сайте рабочего поселка Станционно-Ояшинский Мошковского района Новосиби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рп-ояш.рф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Станционно-Ояшин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    Т.В. Личманю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52:00Z</dcterms:created>
  <dc:creator>User</dc:creator>
  <dc:description/>
  <cp:keywords/>
  <dc:language>en-US</dc:language>
  <cp:lastModifiedBy>zam</cp:lastModifiedBy>
  <cp:lastPrinted>2018-05-22T11:35:00Z</cp:lastPrinted>
  <dcterms:modified xsi:type="dcterms:W3CDTF">2018-05-22T04:52:00Z</dcterms:modified>
  <cp:revision>2</cp:revision>
  <dc:subject/>
  <dc:title/>
</cp:coreProperties>
</file>