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5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9.01.2014 №26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орядка формирования, утверждения и ведения планов закупок и планов графиков закупок товаров, работ, услуг для обеспечения нужд рабочего поселка Станционно-Ояшинский Мошко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Управления законопроектных работ и ведения регистра министерства юстиции Новосибирской области на постановление администрации рабочего поселка Станционно-Ояшинский Мошковского района Новосибирской области от 29.01.2014 №26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формирования, утверждения и ведения планов закупок и планов графиков закупок товаров, работ, услуг для обеспечения нужд рабочего поселка Станционно-Ояшинский Мошк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для приведения постановления в соответствие с действующим законодательством, Уставом рабочего поселка Станционно-Ояшинский Мошковского района Новосибирской области, требованиям юридико-технического оформ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бочего поселка Станционно-Ояшинский Мошковского района Новосибирской области от 29.01.2014 №26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формирования, утверждения и ведения планов закупок и планов графиков закупок товаров, работ, услуг для обеспечения нужд рабочего поселка Станционно-Ояшинский Мошк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бочего поселка Станционно-Ояшинский Мошковского района Новосибирской области от 29.01.2014 №26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формирования, утверждения и ведения планов закупок и планов графиков закупок товаров, работ, услуг для обеспечения нужд рабочего поселка Станционно-Ояшинский Мошковского района Новосибирской области» пункт 4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 Постановление вступает в силу 01.01.2015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ункт 4.1 Порядка формирования, утверждения и ведения планов  закупок и планов-графиков закупок товаров, работ, услуг для обеспечения нужд рабочего поселка Станционно-Ояшинский Мошковского района Новосибирской области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азчики, осуществляют закупки в строгом соответствии со сведениями, включенными в план-график. Данная норма вступает в силу 01.01.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ункт 2.4 Порядка формирования, утверждения и ведения планов  закупок и планов-графиков закупок товаров, работ, услуг для обеспечения нужд рабочего поселка Станционно-Ояшинский Мошковского района Новосибирской области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 закупок формируется муниципальным заказчиком в соответствии с требованиями статьи 17 части 7 Федерального закона от 05.04.2013 №44-ФЗ, в процессе составления и рассмотрения проектов бюджетной системы Российской Федерации с учетом положений бюджетного законодательства Российской Федерации утверждается в течении 10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ункт 2.16 Порядка формирования, утверждения и ведения планов  закупок и планов-графиков закупок товаров, работ, услуг для обеспечения нужд рабочего поселка Станционно-Ояшинский Мошковского района Новосибирской области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Утвержденный в установленном порядке план закупок подлежит размещению в единой информационной системе в течении трех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ункт 3.6 Порядка формирования, утверждения и ведения планов  закупок и планов-графиков закупок товаров, работ, услуг для обеспечения нужд рабочего поселка Станционно-Ояшинский Мошковского района Новосибирской области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ункт 5.2. Порядка формирования, утверждения и ведения планов  закупок и планов-графиков закупок товаров, работ, услуг для обеспечения нужд рабочего поселка Станционно-Ояшинский Мошковского района Новосибирской области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 вступления в действие Закона о контрактной системе и на переходный период (с 2014-2015гг), при формировании плана-графика закупок необходимо руководствоваться постановлением Правительства Российской Федерации от 21.11.2013 №1044 «О требованиях к формированию, утверждению и ведению планов-графиков закупок товаров, работ, услуг для обеспечения нужд субъектов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о тексту постановления администрации рабочего поселка Станционно-Ояшинский Мошковского района Новосибирской области от 29.01.2014 №26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формирования, утверждения и ведения планов закупок и планов графиков закупок товаров, работ, услуг для обеспечения нужд рабочего поселка Станционно-Ояшинский Мошковского района Новосибирской области» понятие «контрольная служба администрации рабочего поселка Станционно-Ояшинский Мошковского района Новосибирской области» читать как «контрактная служба администрации рабочего поселка Станционно-Ояшинский Мошковского района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 в периодическом печатном издании «Станционно-Ояшински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Т.В. 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Comment">
    <w:name w:val="comm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3:00Z</dcterms:created>
  <dc:creator>User</dc:creator>
  <dc:description/>
  <cp:keywords/>
  <dc:language>en-US</dc:language>
  <cp:lastModifiedBy>ника</cp:lastModifiedBy>
  <cp:lastPrinted>2014-12-08T14:15:00Z</cp:lastPrinted>
  <dcterms:modified xsi:type="dcterms:W3CDTF">2015-03-04T08:48:00Z</dcterms:modified>
  <cp:revision>3</cp:revision>
  <dc:subject/>
  <dc:title/>
</cp:coreProperties>
</file>