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ШКОВСКОГО РАЙОНА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10.2014    №2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бочего поселка Станционно-Ояшинский Мошковского района Новосибирской области от 29.01.2014 №18 «Об утверждении случаев осуществления ба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5.04.2013 №44-ФЗ «О контрактной системе в сфере закупок товаров, работ, услуг для обеспечения государственных и муниципальных нужд» и на основании экспертного заключения Управления законопроектных работ и ведения регистра от 25.09.2014 №5414-4-04/9,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ложить постановление администрации рабочего поселка Станционно-Ояшинский Мошковского района Новосибирской области от 29.01.2014 №18 «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в следующей редакции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вступает в силу с 01.07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Т.В. Личма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4:00Z</dcterms:created>
  <dc:creator>Оксана</dc:creator>
  <dc:description/>
  <cp:keywords/>
  <dc:language>en-US</dc:language>
  <cp:lastModifiedBy>User</cp:lastModifiedBy>
  <cp:lastPrinted>2014-10-27T15:00:00Z</cp:lastPrinted>
  <dcterms:modified xsi:type="dcterms:W3CDTF">2015-01-14T10:40:00Z</dcterms:modified>
  <cp:revision>4</cp:revision>
  <dc:subject/>
  <dc:title/>
</cp:coreProperties>
</file>