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АДМИНИСТРАЦИЯ РАБОЧЕГО ПОСЕЛК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0.2014      №21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рабочего посел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онно-Ояшинский Мошковского района Новосибирской области от 29.01.2014 №21 «Об утверждении «Порядка формирования обеспе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щения, исполнения и контроля за исполнением муниципального заказа рабочего поселка Станционно-Ояшинский Мош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»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экспертного заключения от 25.09.2014 №5423-4-04/9, во исполнение части 4 статьи 7 Федерального закона 06.10.2003 №131-ФЗ «Об общих принципах организации местного самоуправления в Российской Федерации»,</w:t>
      </w:r>
    </w:p>
    <w:p>
      <w:pPr>
        <w:pStyle w:val="Tekstob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становление администрации рабочего поселка Станционно-Ояшинский  Мошковского района Новосибирской области от 29.01.2014 №21 «Об утверждении «Порядка формирования обеспечения размещения, исполнения и контроля за исполнением муниципального заказа рабочего поселка Станционно-Ояшинский Мошковского района, Новосибирской области»» отменить</w:t>
      </w:r>
      <w:r>
        <w:rPr>
          <w:color w:val="000000"/>
          <w:sz w:val="28"/>
          <w:szCs w:val="28"/>
        </w:rPr>
        <w:t>.</w:t>
      </w:r>
    </w:p>
    <w:p>
      <w:pPr>
        <w:pStyle w:val="Tekstob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Станционно-Ояшинский Вестник».</w:t>
      </w:r>
    </w:p>
    <w:p>
      <w:pPr>
        <w:pStyle w:val="Tekstob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бочего поселка Станционно-Ояшинский</w:t>
      </w:r>
    </w:p>
    <w:p>
      <w:pPr>
        <w:pStyle w:val="Teksto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ошковского района Новосибирской области</w:t>
        <w:tab/>
        <w:tab/>
        <w:tab/>
        <w:tab/>
        <w:t xml:space="preserve">    Т.В.Личманюк</w:t>
        <w:br/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Tekstvpr"/>
        <w:shd w:fill="FFFFFF" w:val="clear"/>
        <w:spacing w:before="0" w:after="0"/>
        <w:ind w:firstLine="709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60642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2:00Z</dcterms:created>
  <dc:creator>User</dc:creator>
  <dc:description/>
  <cp:keywords/>
  <dc:language>en-US</dc:language>
  <cp:lastModifiedBy>User</cp:lastModifiedBy>
  <cp:lastPrinted>2011-09-13T10:28:00Z</cp:lastPrinted>
  <dcterms:modified xsi:type="dcterms:W3CDTF">2015-01-14T10:40:00Z</dcterms:modified>
  <cp:revision>6</cp:revision>
  <dc:subject/>
  <dc:title>АДМИНИСТРАЦИЯ РАБОЧЕГО ПОСЁЛКА МОШКОВО</dc:title>
</cp:coreProperties>
</file>