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4 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9.01.2014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единой комиссии по осуществлению закупок и утверждению положения о контрактном управляющ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9, частью 2 статьи 38 Федерального закона от 05 апреля 2013 года № 44-ФЗ «О контрактной системе в сфере закупок товаров, работ, услуг для обеспечения муниципальных нужд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ести из состава единой комиссии по осуществлению закупок для нужд администрации рабочего поселка Станционно-Ояшинский  Мошковского района Новосибирской области Агафонову Евгению Владимировну, председател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ем комиссии назначить Личманюк Татьяну Владимиро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нтрактным управляющим  Прыткову Ирину Сергее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Т.В. Личманю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2:00Z</dcterms:created>
  <dc:creator>PiRk</dc:creator>
  <dc:description/>
  <cp:keywords/>
  <dc:language>en-US</dc:language>
  <cp:lastModifiedBy>User</cp:lastModifiedBy>
  <cp:lastPrinted>2014-01-15T09:02:00Z</cp:lastPrinted>
  <dcterms:modified xsi:type="dcterms:W3CDTF">2015-01-14T10:32:00Z</dcterms:modified>
  <cp:revision>2</cp:revision>
  <dc:subject/>
  <dc:title>ПОСТАНОВЛЕНИЕ № от «»_________ 2014 года</dc:title>
</cp:coreProperties>
</file>